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ýroční zpráva za rok 2017 podle zák. č. 106/1999 Sb.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o svobodném přístupu k informacím, ve znění pozdějších předpis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ouladu s výše uvedeným zákonem, § 18, odst. 1, zveřejňuje povinný subjekt obec Vrchoslavice výroční zprávu o činnosti v oblasti poskytování informac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počet podaných žádostí o informace </w:t>
        <w:tab/>
        <w:tab/>
        <w:tab/>
        <w:tab/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čet vydaných rozhodnutí o odmítnutí žádosti                          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počet podaných odvolání proti rozhodnutí                                    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opis podstatných částí každého rozsudku sou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e věci přezkoumání zákonnosti rozhodnutí povinn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ubjektu o odmítnutí všech výdajů, které povinný subj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ynaložil v souvislosti se soudními řízeními o práve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povinnostech podle tohoto zákona, a to včetně nákladů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 své vlastní zaměstnance a nákladů na právní zastoupení         </w:t>
        <w:tab/>
        <w:t xml:space="preserve">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výčet poskytnutých výhradních licencí, včetně odůvod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ezbytnosti poskytnutí výhradní licence                                       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počet stížností podaných podle § 16a, důvody jej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dání a stručný popis způsobu jejich vyřízení                             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) další informace vztahující se k uplatňování tohoto zákona           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Podle § 103 odst. 4, písm. e) zákona č. 128/2000 Sb., o obcích, odpovídá starosta obce za informování veřejnosti o činnosti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Občané se obracejí na obecní úřad se žádostmi o informace, které jsou průběžně vyřizovány, ale nejsou evidovány neboť nejde o žádosti dle výše uvedeného zák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Ing. Dušan Svozílek,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04:00Z</dcterms:created>
  <dc:creator>Švehlová</dc:creator>
  <dc:description/>
  <cp:keywords/>
  <dc:language>en-US</dc:language>
  <cp:lastModifiedBy>Tomas Zmeskal</cp:lastModifiedBy>
  <cp:lastPrinted>2017-03-01T07:42:00Z</cp:lastPrinted>
  <dcterms:modified xsi:type="dcterms:W3CDTF">2018-03-06T07:04:00Z</dcterms:modified>
  <cp:revision>2</cp:revision>
  <dc:subject/>
  <dc:title>Výroční zpráva o poskytování informací podle zákona</dc:title>
</cp:coreProperties>
</file>