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idělení finančního příspěvku na rok 201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ultura, sport, životní prostředí, zájmové spolky a sdružení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</w:t>
      </w:r>
      <w:r>
        <w:rPr>
          <w:b/>
          <w:bCs/>
        </w:rPr>
        <w:t>Předmět žádosti: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9"/>
      </w:tblGrid>
      <w:tr>
        <w:trPr>
          <w:trHeight w:val="749" w:hRule="atLeast"/>
        </w:trPr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Údaje o žadateli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Žadatel 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6"/>
        <w:gridCol w:w="4444"/>
      </w:tblGrid>
      <w:tr>
        <w:trPr/>
        <w:tc>
          <w:tcPr>
            <w:tcW w:w="8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(název)  žadatele:        </w:t>
            </w:r>
          </w:p>
        </w:tc>
      </w:tr>
      <w:tr>
        <w:trPr/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žadatele: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Obec: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Část obce, č.p.  (PSČ):     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Tel./fax: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E-mail:          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              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DIČ:    </w:t>
            </w:r>
          </w:p>
        </w:tc>
      </w:tr>
      <w:tr>
        <w:trPr/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narození </w:t>
            </w:r>
            <w:r>
              <w:rPr>
                <w:bCs/>
                <w:sz w:val="18"/>
                <w:szCs w:val="18"/>
              </w:rPr>
              <w:t>(u fyzické osoby)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       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deného u    </w:t>
            </w:r>
          </w:p>
        </w:tc>
      </w:tr>
      <w:tr>
        <w:trPr/>
        <w:tc>
          <w:tcPr>
            <w:tcW w:w="8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právní subjektivity </w:t>
            </w:r>
            <w:r>
              <w:rPr>
                <w:b/>
                <w:bCs/>
                <w:sz w:val="16"/>
                <w:szCs w:val="16"/>
              </w:rPr>
              <w:t>(fyzická nebo právnická osoba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U právnické osoby typ organizace: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např.: příspěvková organizace, občanské sdružení …..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rakteristika hlavní činnosti žadatele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 </w:t>
      </w:r>
      <w:r>
        <w:rPr>
          <w:b/>
          <w:bCs/>
        </w:rPr>
        <w:t>U právnické osoby jméno zástupce oprávněného jednat za žadatele (statutární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 </w:t>
      </w:r>
      <w:r>
        <w:rPr>
          <w:b/>
          <w:bCs/>
        </w:rPr>
        <w:t>zástupce)  a doklad o tomto oprávnění</w:t>
      </w:r>
      <w:r>
        <w:rPr>
          <w:b/>
          <w:bCs/>
          <w:i/>
          <w:iCs/>
        </w:rPr>
        <w:t xml:space="preserve"> </w:t>
      </w:r>
      <w:r>
        <w:rPr/>
        <w:t>(jmenovací dekret, zápis z valné hromady…)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bCs/>
                <w:i/>
                <w:iCs/>
              </w:rPr>
              <w:t xml:space="preserve">Jméno:                 </w:t>
            </w:r>
            <w:r>
              <w:rPr>
                <w:b/>
                <w:bCs/>
                <w:i/>
                <w:iCs/>
                <w:color w:val="0000FF"/>
              </w:rPr>
              <w:tab/>
            </w:r>
          </w:p>
        </w:tc>
      </w:tr>
      <w:tr>
        <w:trPr/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Funkce:    </w:t>
            </w:r>
          </w:p>
        </w:tc>
      </w:tr>
    </w:tbl>
    <w:p>
      <w:pPr>
        <w:pStyle w:val="Normal"/>
        <w:suppressAutoHyphens w:val="true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00" w:hanging="0"/>
        <w:rPr>
          <w:b/>
          <w:b/>
          <w:bCs/>
        </w:rPr>
      </w:pPr>
      <w:r>
        <w:rPr>
          <w:b/>
          <w:bCs/>
        </w:rPr>
        <w:t>Informace dle §10a odst.3 písm. f) zákona 250/200Sb., o rpzpočtových pravidlech územních rozpočtů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Je-li žadatel právnickou osobou, uvede osoby s podílem v osobě žadatele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iné osoby mají podíl v osobě žadatele: (ano/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:                                                 Adresa                                            IČ                         %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bCs/>
                <w:iCs/>
              </w:rPr>
              <w:t xml:space="preserve">Je-li žadatel právnickou osobou, uvede osoby v nichž má žadatel přímý podíl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Jiné osoby mají podíl v osobě žadatele: (ano/n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chodní firma:                                                 Adresa                                           IČ                           %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bCs/>
                <w:i/>
                <w:iCs/>
              </w:rPr>
              <w:t xml:space="preserve">                 </w:t>
            </w:r>
            <w:r>
              <w:rPr>
                <w:b/>
                <w:bCs/>
                <w:i/>
                <w:iCs/>
                <w:color w:val="0000FF"/>
              </w:rPr>
              <w:tab/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8946" w:type="dxa"/>
        <w:jc w:val="left"/>
        <w:tblInd w:w="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Počet všech členů:                                        z toho počet dětí a mládeže:</w:t>
            </w:r>
          </w:p>
        </w:tc>
      </w:tr>
      <w:tr>
        <w:trPr/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Mládež zapojená v soutěžích</w:t>
            </w:r>
          </w:p>
        </w:tc>
      </w:tr>
      <w:tr>
        <w:trPr/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čet družstev:</w:t>
            </w:r>
          </w:p>
        </w:tc>
      </w:tr>
      <w:tr>
        <w:trPr/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očet jednotlivců:</w:t>
            </w:r>
          </w:p>
        </w:tc>
      </w:tr>
      <w:tr>
        <w:trPr/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outěž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870"/>
        <w:gridCol w:w="38"/>
      </w:tblGrid>
      <w:tr>
        <w:trPr/>
        <w:tc>
          <w:tcPr>
            <w:tcW w:w="8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í účel požadovaného příspěvku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lková  výše požadovaného finančního příspěvku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důvodnění žádosti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oba realizace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Zahájení realizace:   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Ukončení:                 </w:t>
            </w:r>
            <w:r>
              <w:rPr>
                <w:b/>
                <w:i/>
                <w:color w:val="0000FF"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vědná za realizaci: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jméno, příjmení, kontakt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žádosti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cování ak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: 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Předpokládané zdroje financování, z toho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a) vlastní prostředky:                           </w:t>
            </w:r>
            <w:r>
              <w:rPr>
                <w:b/>
                <w:i/>
                <w:color w:val="0000FF"/>
              </w:rPr>
              <w:t xml:space="preserve">………. </w:t>
            </w:r>
            <w:r>
              <w:rPr/>
              <w:t xml:space="preserve">Kč      </w:t>
            </w:r>
            <w:r>
              <w:rPr>
                <w:b/>
                <w:i/>
                <w:color w:val="0000FF"/>
              </w:rPr>
              <w:t>………%</w:t>
            </w:r>
            <w:r>
              <w:rPr/>
              <w:t xml:space="preserve"> celkových nákladů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b) další subjekty, podílející se na akci: </w:t>
            </w:r>
            <w:r>
              <w:rPr>
                <w:b/>
                <w:i/>
                <w:color w:val="0000FF"/>
              </w:rPr>
              <w:t>……….</w:t>
            </w:r>
            <w:r>
              <w:rPr/>
              <w:t xml:space="preserve"> Kč     .</w:t>
            </w:r>
            <w:r>
              <w:rPr>
                <w:b/>
                <w:i/>
                <w:color w:val="0000FF"/>
              </w:rPr>
              <w:t>…….%</w:t>
            </w:r>
            <w:r>
              <w:rPr/>
              <w:t xml:space="preserve"> celkových  nákladů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rchoslavicích:  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</w:t>
      </w:r>
    </w:p>
    <w:p>
      <w:pPr>
        <w:pStyle w:val="Normal"/>
        <w:suppressAutoHyphens w:val="true"/>
        <w:ind w:firstLine="360"/>
        <w:rPr>
          <w:b/>
          <w:b/>
          <w:bCs/>
        </w:rPr>
      </w:pPr>
      <w:r>
        <w:rPr>
          <w:b/>
          <w:bCs/>
        </w:rPr>
        <w:t>Závěrečné prohlášení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Prohlašuji, že jsem osoba odpovědná za projekt a že všechny informace uvedené v této žádosti jsou pravdivé a jsem si vědom/a právních důsledků nepravdivého prohlášení, a to na možnost postihu dle zákona č. 200/90 Sb., o přestupcích, v platném znění, pokud by se vzhledem k okolnostem nejednalo o trestný či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  <w:t>V…………………………………….dne…………………………………………</w:t>
      </w:r>
    </w:p>
    <w:p>
      <w:pPr>
        <w:pStyle w:val="Normal"/>
        <w:suppressAutoHyphens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ab/>
        <w:tab/>
        <w:tab/>
        <w:tab/>
        <w:tab/>
        <w:tab/>
      </w:r>
      <w:r>
        <w:rPr/>
        <w:t>Podpis, razítko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980" w:right="1106" w:gutter="0" w:header="708" w:top="20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739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85pt" to="431.95pt,5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38810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635</wp:posOffset>
              </wp:positionV>
              <wp:extent cx="4916805" cy="793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793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rPr/>
                          </w:pPr>
                          <w:r>
                            <w:rPr/>
                            <w:t>Obec Vrchoslavice</w:t>
                            <w:tab/>
                            <w:t>Tel.:582 386 081, 606 318 4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rPr/>
                          </w:pPr>
                          <w:r>
                            <w:rPr/>
                            <w:t>Vrchoslavice 100</w:t>
                            <w:tab/>
                            <w:t>Fax: 582 386 83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rPr/>
                          </w:pPr>
                          <w:r>
                            <w:rPr/>
                            <w:t>798 27 Vrchoslavice</w:t>
                            <w:tab/>
                            <w:t>E-mail:obec@vrchoslavice.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rPr/>
                          </w:pPr>
                          <w:r>
                            <w:rPr/>
                            <w:t>Česká republika</w:t>
                            <w:tab/>
                            <w:t>website:www.vrchoslavice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62.45pt;mso-wrap-distance-left:9.05pt;mso-wrap-distance-right:9.05pt;mso-wrap-distance-top:0pt;mso-wrap-distance-bottom:0pt;margin-top:0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rPr/>
                    </w:pPr>
                    <w:r>
                      <w:rPr/>
                      <w:t>Obec Vrchoslavice</w:t>
                      <w:tab/>
                      <w:t>Tel.:582 386 081, 606 318 4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rPr/>
                    </w:pPr>
                    <w:r>
                      <w:rPr/>
                      <w:t>Vrchoslavice 100</w:t>
                      <w:tab/>
                      <w:t>Fax: 582 386 83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rPr/>
                    </w:pPr>
                    <w:r>
                      <w:rPr/>
                      <w:t>798 27 Vrchoslavice</w:t>
                      <w:tab/>
                      <w:t>E-mail:obec@vrchoslavice.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rPr/>
                    </w:pPr>
                    <w:r>
                      <w:rPr/>
                      <w:t>Česká republika</w:t>
                      <w:tab/>
                      <w:t>website:www.vrchoslavice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3:00Z</dcterms:created>
  <dc:creator>Tom</dc:creator>
  <dc:description/>
  <cp:keywords/>
  <dc:language>en-US</dc:language>
  <cp:lastModifiedBy>Tomas Zmeskal</cp:lastModifiedBy>
  <cp:lastPrinted>2016-11-21T15:50:00Z</cp:lastPrinted>
  <dcterms:modified xsi:type="dcterms:W3CDTF">2017-11-13T16:05:00Z</dcterms:modified>
  <cp:revision>3</cp:revision>
  <dc:subject/>
  <dc:title/>
</cp:coreProperties>
</file>