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ložení urny na veřejném pohřebiš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/ ohlášení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řelý/jméno a příjmení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 : …………………  místo narození: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dné číslo : ……………………..  trvalé bydliště:  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úmrtí:    …………………     zopelnění/</w:t>
      </w:r>
      <w:r>
        <w:rPr>
          <w:sz w:val="16"/>
          <w:szCs w:val="16"/>
        </w:rPr>
        <w:t>doklad o žehu/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rozloučení:    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uložení urny na veřejném pohřebišti:   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řejné pohřebiště- uvést kde: Vrchosl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najímatel: Obec Vrchoslav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působ uložení urny: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hrobu /místo na urnu/  </w:t>
      </w:r>
    </w:p>
    <w:p>
      <w:pPr>
        <w:pStyle w:val="Normal"/>
        <w:numPr>
          <w:ilvl w:val="0"/>
          <w:numId w:val="1"/>
        </w:numPr>
        <w:rPr/>
      </w:pPr>
      <w:r>
        <w:rPr/>
        <w:t>do hrobky /místo na urnu/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 schránky na hrobě </w:t>
      </w:r>
    </w:p>
    <w:p>
      <w:pPr>
        <w:pStyle w:val="Normal"/>
        <w:numPr>
          <w:ilvl w:val="0"/>
          <w:numId w:val="1"/>
        </w:numPr>
        <w:rPr/>
      </w:pPr>
      <w:r>
        <w:rPr/>
        <w:t>jiné místo – uvést kd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Uložení urny nahlášeno nájemcem hrobového místa číslo:     ………………………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:    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                                                                 </w:t>
      </w:r>
      <w:r>
        <w:rPr/>
        <w:t xml:space="preserve">Podpis nájemce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Jméno a příjmení:    ……………………………………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Rodné číslo:      </w:t>
        <w:tab/>
        <w:t>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right="-468" w:hanging="0"/>
        <w:rPr/>
      </w:pPr>
      <w:r>
        <w:rPr/>
        <w:t>Trvalé bydliště:    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11:23:00Z</dcterms:created>
  <dc:creator>Obec Vrchoslavice</dc:creator>
  <dc:description/>
  <cp:keywords/>
  <dc:language>en-US</dc:language>
  <cp:lastModifiedBy>Jaroslava Kvasničková</cp:lastModifiedBy>
  <cp:lastPrinted>2013-05-23T09:32:00Z</cp:lastPrinted>
  <dcterms:modified xsi:type="dcterms:W3CDTF">2013-05-23T07:32:00Z</dcterms:modified>
  <cp:revision>36</cp:revision>
  <dc:subject/>
  <dc:title>Uložení urny na veřejném pohřebišti</dc:title>
</cp:coreProperties>
</file>