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zpráva a vyúčtov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ho příspěvku poskytnutého obcí Vrchoslavice v roce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Závěrečná zpráva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říjemce finančního příspěvku: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dresa:</w:t>
      </w:r>
    </w:p>
    <w:p>
      <w:pPr>
        <w:pStyle w:val="Normal"/>
        <w:ind w:left="180" w:right="-648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80" w:right="-648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Účel poskytnutého finančního příspěvku: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Číslo dohody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Výše poskytnutého finančního příspěv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ermín konání a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ísto konání a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řad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čet účastníků, návštěvníků, soutěžících, klubů, družstev apo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tručný popis a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hodnocení a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působ prezentace finanční spoluúčasti ob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  <w:u w:val="single"/>
        </w:rPr>
        <w:t>Vyúčtování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>
          <w:b/>
          <w:bCs/>
        </w:rPr>
        <w:t xml:space="preserve">I.      Celkové </w:t>
      </w:r>
      <w:r>
        <w:rPr>
          <w:b/>
          <w:bCs/>
          <w:u w:val="single"/>
        </w:rPr>
        <w:t>skutečně vynaložené náklady</w:t>
      </w:r>
      <w:r>
        <w:rPr>
          <w:b/>
          <w:bCs/>
        </w:rPr>
        <w:t xml:space="preserve"> :                       </w:t>
        <w:tab/>
      </w:r>
      <w:r>
        <w:rPr/>
        <w:t>……………………Kč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bCs/>
        </w:rPr>
        <w:t xml:space="preserve">II.    Celkové </w:t>
      </w:r>
      <w:r>
        <w:rPr>
          <w:b/>
          <w:bCs/>
          <w:u w:val="single"/>
        </w:rPr>
        <w:t>skutečné zdroje</w:t>
      </w:r>
      <w:r>
        <w:rPr>
          <w:b/>
          <w:bCs/>
        </w:rPr>
        <w:t xml:space="preserve"> financování :</w:t>
      </w:r>
      <w:r>
        <w:rPr/>
        <w:t xml:space="preserve">                         </w:t>
        <w:tab/>
        <w:t>……………………Kč</w:t>
      </w:r>
    </w:p>
    <w:p>
      <w:pPr>
        <w:pStyle w:val="Normal"/>
        <w:ind w:right="-648" w:hanging="0"/>
        <w:rPr/>
      </w:pPr>
      <w:r>
        <w:rPr/>
        <w:t xml:space="preserve">               </w:t>
      </w:r>
      <w:r>
        <w:rPr/>
        <w:t xml:space="preserve">z toho:    a)  vlastní                                                    </w:t>
        <w:tab/>
        <w:t xml:space="preserve">……………………Kč        </w:t>
      </w:r>
    </w:p>
    <w:p>
      <w:pPr>
        <w:pStyle w:val="Normal"/>
        <w:ind w:right="-648" w:hanging="0"/>
        <w:rPr/>
      </w:pPr>
      <w:r>
        <w:rPr/>
        <w:t xml:space="preserve">                              </w:t>
      </w:r>
      <w:r>
        <w:rPr/>
        <w:t xml:space="preserve">b)  fin. příspěvek obce                                </w:t>
        <w:tab/>
        <w:t>……………………Kč</w:t>
      </w:r>
    </w:p>
    <w:p>
      <w:pPr>
        <w:pStyle w:val="Normal"/>
        <w:ind w:left="1260" w:right="-648" w:hanging="0"/>
        <w:rPr/>
      </w:pPr>
      <w:r>
        <w:rPr/>
        <w:t xml:space="preserve">         </w:t>
      </w:r>
      <w:r>
        <w:rPr/>
        <w:t xml:space="preserve">c)   ostatní zdroje                                        </w:t>
        <w:tab/>
        <w:t xml:space="preserve">……………………Kč </w:t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bCs/>
        </w:rPr>
        <w:t xml:space="preserve">III.  </w:t>
      </w:r>
      <w:r>
        <w:rPr>
          <w:b/>
          <w:bCs/>
          <w:u w:val="single"/>
        </w:rPr>
        <w:t>Rozpis jednotlivých nákladových položek</w:t>
      </w:r>
      <w:r>
        <w:rPr>
          <w:b/>
          <w:bCs/>
        </w:rPr>
        <w:t xml:space="preserve"> hrazených z poskytnutého příspěvku :</w:t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648" w:hanging="0"/>
        <w:rPr/>
      </w:pPr>
      <w:r>
        <w:rPr/>
        <w:t xml:space="preserve">        </w:t>
      </w:r>
      <w:r>
        <w:rPr/>
        <w:t>1. ……………………………………….                .…………………… Kč</w:t>
      </w:r>
    </w:p>
    <w:p>
      <w:pPr>
        <w:pStyle w:val="Normal"/>
        <w:ind w:left="900" w:right="-648" w:hanging="0"/>
        <w:rPr/>
      </w:pPr>
      <w:r>
        <w:rPr/>
        <w:t xml:space="preserve">        </w:t>
      </w:r>
      <w:r>
        <w:rPr/>
        <w:t>2. ……………………………………….                ……………………..Kč</w:t>
      </w:r>
    </w:p>
    <w:p>
      <w:pPr>
        <w:pStyle w:val="Normal"/>
        <w:ind w:left="900" w:right="-648" w:hanging="0"/>
        <w:rPr/>
      </w:pPr>
      <w:r>
        <w:rPr/>
        <w:t xml:space="preserve">        </w:t>
      </w:r>
      <w:r>
        <w:rPr/>
        <w:t>3. ……………………………………….                ……………………..Kč</w:t>
      </w:r>
    </w:p>
    <w:p>
      <w:pPr>
        <w:pStyle w:val="Normal"/>
        <w:ind w:left="900" w:right="-648" w:hanging="0"/>
        <w:rPr/>
      </w:pPr>
      <w:r>
        <w:rPr/>
        <w:t xml:space="preserve">        </w:t>
      </w:r>
      <w:r>
        <w:rPr/>
        <w:t>4. ……………………………………….                ……………………..Kč</w:t>
      </w:r>
    </w:p>
    <w:p>
      <w:pPr>
        <w:pStyle w:val="Normal"/>
        <w:ind w:left="900" w:right="-648" w:hanging="0"/>
        <w:rPr/>
      </w:pPr>
      <w:r>
        <w:rPr/>
        <w:t xml:space="preserve">        </w:t>
      </w:r>
      <w:r>
        <w:rPr/>
        <w:t>5. ……………………………………….                ……………………..Kč</w:t>
      </w:r>
    </w:p>
    <w:p>
      <w:pPr>
        <w:pStyle w:val="Normal"/>
        <w:ind w:left="1320" w:right="-648" w:hanging="0"/>
        <w:rPr/>
      </w:pPr>
      <w:r>
        <w:rPr/>
      </w:r>
    </w:p>
    <w:p>
      <w:pPr>
        <w:pStyle w:val="Normal"/>
        <w:ind w:left="1320" w:right="-648" w:hanging="0"/>
        <w:rPr>
          <w:b/>
          <w:b/>
          <w:bCs/>
        </w:rPr>
      </w:pPr>
      <w:r>
        <w:rPr>
          <w:b/>
          <w:bCs/>
        </w:rPr>
        <w:t>celkem                                                                       …………………….Kč</w:t>
      </w:r>
    </w:p>
    <w:p>
      <w:pPr>
        <w:pStyle w:val="Normal"/>
        <w:ind w:left="13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IV. Případná výše a důvod nevyužitého finančního příspěvku (v Kč + komentář):</w:t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  <w:t>Přílohy: kopie účetních dokladů k bodu III.</w:t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  <w:t>Datum: ….......................................             Předkládá: …......................................................</w:t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Jméno a příjmení, razítko, </w:t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  <w:t xml:space="preserve">podpis </w:t>
      </w:r>
    </w:p>
    <w:p>
      <w:pPr>
        <w:pStyle w:val="Normal"/>
        <w:ind w:left="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106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z w:val="18"/>
        <w:szCs w:val="18"/>
      </w:rPr>
      <w:t>Závěrečná zpráva a vyúčtování</w:t>
    </w:r>
    <w:r>
      <w:rPr>
        <w:sz w:val="18"/>
        <w:szCs w:val="18"/>
      </w:rPr>
      <w:t xml:space="preserve"> finanční podpory 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739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85pt" to="431.95pt,5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38810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635</wp:posOffset>
              </wp:positionV>
              <wp:extent cx="4916805" cy="793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rPr/>
                          </w:pPr>
                          <w:r>
                            <w:rPr/>
                            <w:t>Obec Vrchoslavice</w:t>
                            <w:tab/>
                            <w:t>Tel.:582 386 081, 606 318 4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rPr/>
                          </w:pPr>
                          <w:r>
                            <w:rPr/>
                            <w:t>Vrchoslavice 100</w:t>
                            <w:tab/>
                            <w:t>Fax: 582 386 8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rPr/>
                          </w:pPr>
                          <w:r>
                            <w:rPr/>
                            <w:t>798 27 Vrchoslavice</w:t>
                            <w:tab/>
                            <w:t>E-mail:obec@vrchoslavice.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rPr/>
                          </w:pPr>
                          <w:r>
                            <w:rPr/>
                            <w:t>Česká republika</w:t>
                            <w:tab/>
                            <w:t>website:www.vrchoslav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62.45pt;mso-wrap-distance-left:9.05pt;mso-wrap-distance-right:9.05pt;mso-wrap-distance-top:0pt;mso-wrap-distance-bottom:0pt;margin-top:0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rPr/>
                    </w:pPr>
                    <w:r>
                      <w:rPr/>
                      <w:t>Obec Vrchoslavice</w:t>
                      <w:tab/>
                      <w:t>Tel.:582 386 081, 606 318 4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rPr/>
                    </w:pPr>
                    <w:r>
                      <w:rPr/>
                      <w:t>Vrchoslavice 100</w:t>
                      <w:tab/>
                      <w:t>Fax: 582 386 83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rPr/>
                    </w:pPr>
                    <w:r>
                      <w:rPr/>
                      <w:t>798 27 Vrchoslavice</w:t>
                      <w:tab/>
                      <w:t>E-mail:obec@vrchoslavice.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rPr/>
                    </w:pPr>
                    <w:r>
                      <w:rPr/>
                      <w:t>Česká republika</w:t>
                      <w:tab/>
                      <w:t>website:www.vrchoslavice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40:00Z</dcterms:created>
  <dc:creator>Tom</dc:creator>
  <dc:description/>
  <cp:keywords/>
  <dc:language>en-US</dc:language>
  <cp:lastModifiedBy>Daniel Svačina</cp:lastModifiedBy>
  <cp:lastPrinted>2011-02-24T17:10:00Z</cp:lastPrinted>
  <dcterms:modified xsi:type="dcterms:W3CDTF">2011-02-24T16:40:00Z</dcterms:modified>
  <cp:revision>2</cp:revision>
  <dc:subject/>
  <dc:title/>
</cp:coreProperties>
</file>