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67" w:leader="none"/>
          <w:tab w:val="center" w:pos="4536" w:leader="none"/>
          <w:tab w:val="right" w:pos="9072" w:leader="none"/>
        </w:tabs>
        <w:jc w:val="center"/>
        <w:rPr>
          <w:b/>
          <w:b/>
          <w:i/>
          <w:i/>
          <w:smallCaps/>
          <w:color w:val="000000"/>
          <w:sz w:val="36"/>
          <w:szCs w:val="36"/>
          <w:del w:id="1" w:author="Martina Bartošková" w:date="2025-03-19T14:09:00Z"/>
        </w:rPr>
      </w:pPr>
      <w:del w:id="0" w:author="Martina Bartošková" w:date="2025-03-19T14:09:00Z">
        <w:r>
          <w:rPr>
            <w:b/>
            <w:i/>
            <w:smallCaps/>
            <w:color w:val="000000"/>
            <w:sz w:val="36"/>
            <w:szCs w:val="36"/>
          </w:rPr>
        </w:r>
      </w:del>
    </w:p>
    <w:p>
      <w:pPr>
        <w:pStyle w:val="Header"/>
        <w:tabs>
          <w:tab w:val="left" w:pos="567" w:leader="none"/>
          <w:tab w:val="center" w:pos="4536" w:leader="none"/>
          <w:tab w:val="right" w:pos="9072" w:leader="none"/>
        </w:tabs>
        <w:jc w:val="center"/>
        <w:rPr>
          <w:b/>
          <w:b/>
          <w:i/>
          <w:i/>
          <w:smallCaps/>
          <w:color w:val="000000"/>
          <w:sz w:val="36"/>
          <w:szCs w:val="36"/>
          <w:del w:id="3" w:author="Martina Bartošková" w:date="2025-03-19T14:09:00Z"/>
        </w:rPr>
      </w:pPr>
      <w:del w:id="2" w:author="Martina Bartošková" w:date="2025-03-19T14:09:00Z">
        <w:r>
          <w:rPr>
            <w:b/>
            <w:i/>
            <w:smallCaps/>
            <w:color w:val="000000"/>
            <w:sz w:val="36"/>
            <w:szCs w:val="36"/>
          </w:rPr>
          <w:delText xml:space="preserve"> </w:delText>
        </w:r>
      </w:del>
    </w:p>
    <w:p>
      <w:pPr>
        <w:pStyle w:val="Header"/>
        <w:tabs>
          <w:tab w:val="left" w:pos="567" w:leader="none"/>
          <w:tab w:val="center" w:pos="4536" w:leader="none"/>
          <w:tab w:val="right" w:pos="9072" w:leader="none"/>
        </w:tabs>
        <w:jc w:val="center"/>
        <w:rPr>
          <w:b/>
          <w:b/>
          <w:i/>
          <w:i/>
          <w:iCs/>
          <w:smallCaps/>
          <w:color w:val="000000"/>
          <w:sz w:val="36"/>
          <w:szCs w:val="36"/>
          <w:del w:id="5" w:author="Martina Bartošková" w:date="2025-03-19T14:09:00Z"/>
        </w:rPr>
      </w:pPr>
      <w:del w:id="4" w:author="Martina Bartošková" w:date="2025-03-19T14:09:00Z">
        <w:r>
          <w:rPr>
            <w:b/>
            <w:i/>
            <w:iCs/>
            <w:smallCaps/>
            <w:color w:val="000000"/>
            <w:sz w:val="36"/>
            <w:szCs w:val="36"/>
          </w:rPr>
        </w:r>
      </w:del>
    </w:p>
    <w:p>
      <w:pPr>
        <w:pStyle w:val="Header"/>
        <w:tabs>
          <w:tab w:val="left" w:pos="567" w:leader="none"/>
          <w:tab w:val="center" w:pos="4536" w:leader="none"/>
          <w:tab w:val="right" w:pos="9072" w:leader="none"/>
        </w:tabs>
        <w:jc w:val="center"/>
        <w:rPr>
          <w:b/>
          <w:b/>
          <w:iCs/>
          <w:smallCaps/>
          <w:sz w:val="36"/>
          <w:szCs w:val="36"/>
          <w:del w:id="7" w:author="Martina Bartošková" w:date="2025-03-19T14:09:00Z"/>
        </w:rPr>
      </w:pPr>
      <w:del w:id="6" w:author="Martina Bartošková" w:date="2025-03-19T14:09:00Z">
        <w:r>
          <w:rPr>
            <w:b/>
            <w:iCs/>
            <w:smallCaps/>
            <w:sz w:val="36"/>
            <w:szCs w:val="36"/>
          </w:rPr>
          <w:delText>zápis č. 3</w:delText>
        </w:r>
      </w:del>
    </w:p>
    <w:p>
      <w:pPr>
        <w:pStyle w:val="Header"/>
        <w:tabs>
          <w:tab w:val="left" w:pos="567" w:leader="none"/>
          <w:tab w:val="center" w:pos="4536" w:leader="none"/>
          <w:tab w:val="right" w:pos="9072" w:leader="none"/>
        </w:tabs>
        <w:jc w:val="center"/>
        <w:rPr/>
      </w:pPr>
      <w:del w:id="8" w:author="Martina Bartošková" w:date="2025-03-19T14:09:00Z">
        <w:r>
          <w:rPr>
            <w:b/>
            <w:i/>
            <w:smallCaps/>
            <w:sz w:val="36"/>
            <w:szCs w:val="36"/>
          </w:rPr>
          <w:delText>z jednání Zastupitelstva obce (ZO)</w:delText>
        </w:r>
      </w:del>
      <w:ins w:id="9" w:author="Martina Bartošková" w:date="2025-03-19T14:09:00Z">
        <w:r>
          <w:rPr>
            <w:b/>
            <w:i/>
            <w:smallCaps/>
            <w:color w:val="000000"/>
            <w:sz w:val="36"/>
            <w:szCs w:val="36"/>
          </w:rPr>
          <w:t>Usnesení ZO č. 3</w:t>
        </w:r>
      </w:ins>
    </w:p>
    <w:p>
      <w:pPr>
        <w:pStyle w:val="Normal"/>
        <w:jc w:val="center"/>
        <w:rPr/>
      </w:pPr>
      <w:r>
        <w:rPr/>
        <w:t>konaného dne 13. 5. 2024 v 18:30 hod. na obecním úřadu</w:t>
      </w:r>
    </w:p>
    <w:p>
      <w:pPr>
        <w:pStyle w:val="Normal"/>
        <w:jc w:val="center"/>
        <w:rPr>
          <w:del w:id="11" w:author="Martina Bartošková" w:date="2025-03-19T14:09:00Z"/>
        </w:rPr>
      </w:pPr>
      <w:del w:id="10" w:author="Martina Bartošková" w:date="2025-03-19T14:09:00Z">
        <w:r>
          <w:rPr/>
          <w:delText>z jednání byl pořízen zvukový záznam</w:delText>
        </w:r>
      </w:del>
    </w:p>
    <w:p>
      <w:pPr>
        <w:pStyle w:val="Normal"/>
        <w:jc w:val="center"/>
        <w:rPr/>
      </w:pPr>
      <w:r>
        <w:rPr/>
      </w:r>
    </w:p>
    <w:p>
      <w:pPr>
        <w:pStyle w:val="Default"/>
        <w:rPr>
          <w:highlight w:val="yellow"/>
        </w:rPr>
      </w:pPr>
      <w:r>
        <w:rPr>
          <w:highlight w:val="yellow"/>
        </w:rPr>
        <w:t xml:space="preserve"> </w:t>
      </w:r>
    </w:p>
    <w:p>
      <w:pPr>
        <w:pStyle w:val="Default"/>
        <w:rPr/>
      </w:pPr>
      <w:r>
        <w:rPr/>
      </w:r>
    </w:p>
    <w:p>
      <w:pPr>
        <w:pStyle w:val="Normal"/>
        <w:spacing w:lineRule="auto" w:line="276"/>
        <w:jc w:val="both"/>
        <w:rPr>
          <w:del w:id="13" w:author="Martina Bartošková" w:date="2025-03-19T14:09:00Z"/>
        </w:rPr>
      </w:pPr>
      <w:del w:id="12" w:author="Martina Bartošková" w:date="2025-03-19T14:09:00Z">
        <w:r>
          <w:rPr/>
          <w:delText>Jednání zastupitelstva obce bylo svoláno starostou na den 13. 5. 2024 na 18:30 do zasedací místnosti obecního úřadu. Pozvánka byla vyvěšena na úřední desce obce dne 3. 5. 2024, a vyhlášena obecním rozhlasem.</w:delText>
        </w:r>
      </w:del>
    </w:p>
    <w:p>
      <w:pPr>
        <w:pStyle w:val="Normal"/>
        <w:spacing w:lineRule="auto" w:line="276"/>
        <w:jc w:val="both"/>
        <w:rPr>
          <w:sz w:val="22"/>
          <w:szCs w:val="22"/>
          <w:del w:id="15" w:author="Martina Bartošková" w:date="2025-03-19T14:09:00Z"/>
        </w:rPr>
      </w:pPr>
      <w:del w:id="14" w:author="Martina Bartošková" w:date="2025-03-19T14:09:00Z">
        <w:r>
          <w:rPr>
            <w:sz w:val="22"/>
            <w:szCs w:val="22"/>
          </w:rPr>
        </w:r>
      </w:del>
    </w:p>
    <w:p>
      <w:pPr>
        <w:pStyle w:val="Normal"/>
        <w:spacing w:lineRule="auto" w:line="276"/>
        <w:rPr>
          <w:sz w:val="22"/>
          <w:szCs w:val="22"/>
          <w:del w:id="17" w:author="Martina Bartošková" w:date="2025-03-19T14:09:00Z"/>
        </w:rPr>
      </w:pPr>
      <w:del w:id="16" w:author="Martina Bartošková" w:date="2025-03-19T14:09:00Z">
        <w:r>
          <w:rPr>
            <w:sz w:val="22"/>
            <w:szCs w:val="22"/>
          </w:rPr>
        </w:r>
      </w:del>
    </w:p>
    <w:p>
      <w:pPr>
        <w:pStyle w:val="Heading1"/>
        <w:spacing w:lineRule="auto" w:line="276"/>
        <w:rPr>
          <w:sz w:val="24"/>
          <w:szCs w:val="24"/>
          <w:del w:id="19" w:author="Martina Bartošková" w:date="2025-03-19T14:09:00Z"/>
        </w:rPr>
      </w:pPr>
      <w:del w:id="18" w:author="Martina Bartošková" w:date="2025-03-19T14:09:00Z">
        <w:bookmarkStart w:id="0" w:name="__RefHeading___Toc166491510"/>
        <w:bookmarkStart w:id="1" w:name="_Hlk121468914"/>
        <w:bookmarkStart w:id="2" w:name="_Hlk121756033"/>
        <w:bookmarkEnd w:id="0"/>
        <w:bookmarkEnd w:id="1"/>
        <w:bookmarkEnd w:id="2"/>
        <w:r>
          <w:rPr>
            <w:sz w:val="24"/>
            <w:szCs w:val="24"/>
          </w:rPr>
          <w:delText>Zahájení jednání a schválení programu</w:delText>
        </w:r>
      </w:del>
    </w:p>
    <w:p>
      <w:pPr>
        <w:pStyle w:val="Normal"/>
        <w:spacing w:lineRule="auto" w:line="276"/>
        <w:jc w:val="both"/>
        <w:rPr>
          <w:del w:id="21" w:author="Martina Bartošková" w:date="2025-03-19T14:09:00Z"/>
        </w:rPr>
      </w:pPr>
      <w:del w:id="20" w:author="Martina Bartošková" w:date="2025-03-19T14:09:00Z">
        <w:bookmarkStart w:id="3" w:name="_Hlk121756033"/>
        <w:bookmarkEnd w:id="3"/>
        <w:r>
          <w:rPr/>
          <w:delText xml:space="preserve">Starosta zahájil v 18:30 jednání ZO konstatováním, že je omluven Zdeněk Petr a Michal Svozílek. Přítomno tedy bylo 9 zastupitelů a jednání ZO tak bylo usnášení schopné. Starosta určil ověřovatele zápisu pana Tomáše Zmeškala a pana Oto Honse. Zapisovatelkou určil starosta paní Adélu Palíškovou. </w:delText>
        </w:r>
      </w:del>
    </w:p>
    <w:p>
      <w:pPr>
        <w:pStyle w:val="Normal"/>
        <w:spacing w:lineRule="auto" w:line="276"/>
        <w:jc w:val="both"/>
        <w:rPr>
          <w:sz w:val="22"/>
          <w:szCs w:val="22"/>
          <w:del w:id="23" w:author="Martina Bartošková" w:date="2025-03-19T14:09:00Z"/>
        </w:rPr>
      </w:pPr>
      <w:del w:id="22" w:author="Martina Bartošková" w:date="2025-03-19T14:09:00Z">
        <w:r>
          <w:rPr>
            <w:sz w:val="22"/>
            <w:szCs w:val="22"/>
          </w:rPr>
        </w:r>
      </w:del>
      <w:bookmarkStart w:id="4" w:name="_Hlk121468914"/>
      <w:bookmarkStart w:id="5" w:name="_Hlk121468914"/>
      <w:bookmarkEnd w:id="5"/>
    </w:p>
    <w:p>
      <w:pPr>
        <w:pStyle w:val="Normal"/>
        <w:spacing w:lineRule="auto" w:line="276"/>
        <w:jc w:val="both"/>
        <w:rPr>
          <w:sz w:val="22"/>
          <w:szCs w:val="22"/>
          <w:del w:id="25" w:author="Martina Bartošková" w:date="2025-03-19T14:09:00Z"/>
        </w:rPr>
      </w:pPr>
      <w:del w:id="24" w:author="Martina Bartošková" w:date="2025-03-19T14:09:00Z">
        <w:r>
          <w:rPr>
            <w:sz w:val="22"/>
            <w:szCs w:val="22"/>
          </w:rPr>
        </w:r>
      </w:del>
    </w:p>
    <w:p>
      <w:pPr>
        <w:pStyle w:val="Normal"/>
        <w:spacing w:lineRule="auto" w:line="276"/>
        <w:jc w:val="both"/>
        <w:rPr/>
      </w:pPr>
      <w:r>
        <w:rPr>
          <w:b/>
          <w:u w:val="single"/>
        </w:rPr>
        <w:t>Schválen</w:t>
      </w:r>
      <w:ins w:id="26" w:author="Martina Bartošková" w:date="2025-03-19T14:10:00Z">
        <w:r>
          <w:rPr>
            <w:b/>
            <w:u w:val="single"/>
          </w:rPr>
          <w:t>ý</w:t>
        </w:r>
      </w:ins>
      <w:del w:id="27" w:author="Martina Bartošková" w:date="2025-03-19T14:10:00Z">
        <w:r>
          <w:rPr>
            <w:b/>
            <w:u w:val="single"/>
          </w:rPr>
          <w:delText>í</w:delText>
        </w:r>
      </w:del>
      <w:r>
        <w:rPr>
          <w:b/>
          <w:u w:val="single"/>
        </w:rPr>
        <w:t xml:space="preserve"> program</w:t>
      </w:r>
      <w:del w:id="28" w:author="Martina Bartošková" w:date="2025-03-19T14:10:00Z">
        <w:r>
          <w:rPr>
            <w:b/>
            <w:u w:val="single"/>
          </w:rPr>
          <w:delText>u</w:delText>
        </w:r>
      </w:del>
      <w:r>
        <w:rPr>
          <w:b/>
          <w:u w:val="single"/>
        </w:rPr>
        <w:t>:</w:t>
      </w:r>
    </w:p>
    <w:p>
      <w:pPr>
        <w:pStyle w:val="Normal"/>
        <w:spacing w:lineRule="auto" w:line="276"/>
        <w:jc w:val="both"/>
        <w:rPr/>
      </w:pPr>
      <w:r>
        <w:rPr/>
        <w:t>Předsedající přednesl program jednání, s nímž byli všichni zastupitelé předem seznámeni dle jednacího řádu obce:</w:t>
      </w:r>
    </w:p>
    <w:sdt>
      <w:sdtPr>
        <w:docPartObj>
          <w:docPartGallery w:val="Table of Contents"/>
          <w:docPartUnique w:val="true"/>
        </w:docPartObj>
      </w:sdtPr>
      <w:sdtContent>
        <w:p>
          <w:pPr>
            <w:pStyle w:val="Contents1"/>
            <w:spacing w:lineRule="auto" w:line="276"/>
            <w:rPr>
              <w:rFonts w:ascii="Calibri" w:hAnsi="Calibri" w:cs="Calibri"/>
              <w:kern w:val="2"/>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66491510">
            <w:bookmarkStart w:id="6" w:name="_Hlk143784473"/>
            <w:bookmarkEnd w:id="6"/>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Zahájení jednání a schválení programu</w:t>
            </w:r>
          </w:hyperlink>
        </w:p>
        <w:p>
          <w:pPr>
            <w:pStyle w:val="Contents1"/>
            <w:spacing w:lineRule="auto" w:line="276"/>
            <w:rPr>
              <w:rFonts w:ascii="Calibri" w:hAnsi="Calibri" w:cs="Calibri"/>
              <w:kern w:val="2"/>
              <w:sz w:val="22"/>
              <w:szCs w:val="22"/>
              <w:lang w:val="en-US" w:eastAsia="en-US"/>
            </w:rPr>
          </w:pPr>
          <w:hyperlink w:anchor="__RefHeading___Toc166491511">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Projednání námitek proti zápisu z předešlého jednání ZO</w:t>
            </w:r>
          </w:hyperlink>
        </w:p>
        <w:p>
          <w:pPr>
            <w:pStyle w:val="Contents1"/>
            <w:spacing w:lineRule="auto" w:line="276"/>
            <w:rPr>
              <w:rFonts w:ascii="Calibri" w:hAnsi="Calibri" w:cs="Calibri"/>
              <w:kern w:val="2"/>
              <w:sz w:val="22"/>
              <w:szCs w:val="22"/>
              <w:lang w:val="en-US" w:eastAsia="en-US"/>
            </w:rPr>
          </w:pPr>
          <w:hyperlink w:anchor="__RefHeading___Toc166491512">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Kontrola plnění usnesení z minulého zasedání ZO + zpráva finančního výboru</w:t>
            </w:r>
          </w:hyperlink>
        </w:p>
        <w:p>
          <w:pPr>
            <w:pStyle w:val="Contents1"/>
            <w:spacing w:lineRule="auto" w:line="276"/>
            <w:rPr>
              <w:rFonts w:ascii="Calibri" w:hAnsi="Calibri" w:cs="Calibri"/>
              <w:kern w:val="2"/>
              <w:sz w:val="22"/>
              <w:szCs w:val="22"/>
              <w:lang w:val="en-US" w:eastAsia="en-US"/>
            </w:rPr>
          </w:pPr>
          <w:hyperlink w:anchor="__RefHeading___Toc166491513">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Smlouva o převzetí role editora údajů  dopravní a technické infrastruktury ve vlastnictví obce pro účely vedení Digitální technické mapy Olomouckého kraje</w:t>
            </w:r>
          </w:hyperlink>
        </w:p>
        <w:p>
          <w:pPr>
            <w:pStyle w:val="Contents1"/>
            <w:spacing w:lineRule="auto" w:line="276"/>
            <w:rPr>
              <w:rFonts w:ascii="Calibri" w:hAnsi="Calibri" w:cs="Calibri"/>
              <w:kern w:val="2"/>
              <w:sz w:val="22"/>
              <w:szCs w:val="22"/>
              <w:lang w:val="en-US" w:eastAsia="en-US"/>
            </w:rPr>
          </w:pPr>
          <w:hyperlink w:anchor="__RefHeading___Toc166491514">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Schválení účetní závěrky ZŠ a MŠ Vrchoslavice</w:t>
            </w:r>
          </w:hyperlink>
        </w:p>
        <w:p>
          <w:pPr>
            <w:pStyle w:val="Contents1"/>
            <w:spacing w:lineRule="auto" w:line="276"/>
            <w:rPr>
              <w:rFonts w:ascii="Calibri" w:hAnsi="Calibri" w:cs="Calibri"/>
              <w:kern w:val="2"/>
              <w:sz w:val="22"/>
              <w:szCs w:val="22"/>
              <w:lang w:val="en-US" w:eastAsia="en-US"/>
            </w:rPr>
          </w:pPr>
          <w:hyperlink w:anchor="__RefHeading___Toc166491515">
            <w:r>
              <w:rPr>
                <w:rStyle w:val="IndexLink"/>
                <w:lang w:val="en-US" w:eastAsia="en-US"/>
              </w:rPr>
              <w:t>6.</w:t>
            </w:r>
            <w:r>
              <w:rPr>
                <w:rStyle w:val="IndexLink"/>
                <w:rFonts w:cs="Calibri" w:ascii="Calibri" w:hAnsi="Calibri"/>
                <w:kern w:val="2"/>
                <w:sz w:val="22"/>
                <w:szCs w:val="22"/>
                <w:lang w:val="en-US" w:eastAsia="en-US"/>
              </w:rPr>
              <w:tab/>
            </w:r>
            <w:r>
              <w:rPr>
                <w:rStyle w:val="IndexLink"/>
                <w:lang w:val="en-US" w:eastAsia="en-US"/>
              </w:rPr>
              <w:t>Transformace dobrovolného svazku obcí Mikroregion do společenství obcí</w:t>
            </w:r>
          </w:hyperlink>
        </w:p>
        <w:p>
          <w:pPr>
            <w:pStyle w:val="Contents1"/>
            <w:spacing w:lineRule="auto" w:line="276"/>
            <w:rPr>
              <w:rFonts w:ascii="Calibri" w:hAnsi="Calibri" w:cs="Calibri"/>
              <w:kern w:val="2"/>
              <w:sz w:val="22"/>
              <w:szCs w:val="22"/>
              <w:lang w:val="en-US" w:eastAsia="en-US"/>
            </w:rPr>
          </w:pPr>
          <w:hyperlink w:anchor="__RefHeading___Toc166491516">
            <w:r>
              <w:rPr>
                <w:rStyle w:val="IndexLink"/>
                <w:lang w:val="en-US" w:eastAsia="en-US"/>
              </w:rPr>
              <w:t>7.</w:t>
            </w:r>
            <w:r>
              <w:rPr>
                <w:rStyle w:val="IndexLink"/>
                <w:rFonts w:cs="Calibri" w:ascii="Calibri" w:hAnsi="Calibri"/>
                <w:kern w:val="2"/>
                <w:sz w:val="22"/>
                <w:szCs w:val="22"/>
                <w:lang w:val="en-US" w:eastAsia="en-US"/>
              </w:rPr>
              <w:tab/>
            </w:r>
            <w:r>
              <w:rPr>
                <w:rStyle w:val="IndexLink"/>
                <w:lang w:val="en-US" w:eastAsia="en-US"/>
              </w:rPr>
              <w:t>Smlouva o poskytnutí příspěvku na zajištění dopravní obslužnosti Olomouckého kraje</w:t>
            </w:r>
          </w:hyperlink>
        </w:p>
        <w:p>
          <w:pPr>
            <w:pStyle w:val="Contents1"/>
            <w:spacing w:lineRule="auto" w:line="276"/>
            <w:rPr>
              <w:rFonts w:ascii="Calibri" w:hAnsi="Calibri" w:cs="Calibri"/>
              <w:kern w:val="2"/>
              <w:sz w:val="22"/>
              <w:szCs w:val="22"/>
              <w:lang w:val="en-US" w:eastAsia="en-US"/>
            </w:rPr>
          </w:pPr>
          <w:hyperlink w:anchor="__RefHeading___Toc166491517">
            <w:r>
              <w:rPr>
                <w:rStyle w:val="IndexLink"/>
                <w:lang w:val="en-US" w:eastAsia="en-US"/>
              </w:rPr>
              <w:t>8.</w:t>
            </w:r>
            <w:r>
              <w:rPr>
                <w:rStyle w:val="IndexLink"/>
                <w:rFonts w:cs="Calibri" w:ascii="Calibri" w:hAnsi="Calibri"/>
                <w:kern w:val="2"/>
                <w:sz w:val="22"/>
                <w:szCs w:val="22"/>
                <w:lang w:val="en-US" w:eastAsia="en-US"/>
              </w:rPr>
              <w:tab/>
            </w:r>
            <w:r>
              <w:rPr>
                <w:rStyle w:val="IndexLink"/>
                <w:lang w:val="en-US" w:eastAsia="en-US"/>
              </w:rPr>
              <w:t>Stanovení výše úplaty za předškolní vzdělávání a úplaty za školní družinu</w:t>
            </w:r>
          </w:hyperlink>
        </w:p>
        <w:p>
          <w:pPr>
            <w:pStyle w:val="Contents1"/>
            <w:spacing w:lineRule="auto" w:line="276"/>
            <w:rPr>
              <w:rFonts w:ascii="Calibri" w:hAnsi="Calibri" w:cs="Calibri"/>
              <w:kern w:val="2"/>
              <w:sz w:val="22"/>
              <w:szCs w:val="22"/>
              <w:lang w:val="en-US" w:eastAsia="en-US"/>
            </w:rPr>
          </w:pPr>
          <w:hyperlink w:anchor="__RefHeading___Toc166491518">
            <w:r>
              <w:rPr>
                <w:rStyle w:val="IndexLink"/>
                <w:lang w:val="en-US" w:eastAsia="en-US"/>
              </w:rPr>
              <w:t>9.</w:t>
            </w:r>
            <w:r>
              <w:rPr>
                <w:rStyle w:val="IndexLink"/>
                <w:rFonts w:cs="Calibri" w:ascii="Calibri" w:hAnsi="Calibri"/>
                <w:kern w:val="2"/>
                <w:sz w:val="22"/>
                <w:szCs w:val="22"/>
                <w:lang w:val="en-US" w:eastAsia="en-US"/>
              </w:rPr>
              <w:tab/>
            </w:r>
            <w:r>
              <w:rPr>
                <w:rStyle w:val="IndexLink"/>
                <w:lang w:val="en-US" w:eastAsia="en-US"/>
              </w:rPr>
              <w:t>Přidělení dotací spolkům na rok 2024 a schválení VP smluv na dotace</w:t>
            </w:r>
          </w:hyperlink>
        </w:p>
        <w:p>
          <w:pPr>
            <w:pStyle w:val="Contents1"/>
            <w:spacing w:lineRule="auto" w:line="276"/>
            <w:rPr>
              <w:rFonts w:ascii="Calibri" w:hAnsi="Calibri" w:cs="Calibri"/>
              <w:kern w:val="2"/>
              <w:sz w:val="22"/>
              <w:szCs w:val="22"/>
              <w:lang w:val="en-US" w:eastAsia="en-US"/>
            </w:rPr>
          </w:pPr>
          <w:hyperlink w:anchor="__RefHeading___Toc166491519">
            <w:r>
              <w:rPr>
                <w:rStyle w:val="IndexLink"/>
                <w:lang w:val="en-US" w:eastAsia="en-US"/>
              </w:rPr>
              <w:t>10.</w:t>
            </w:r>
            <w:r>
              <w:rPr>
                <w:rStyle w:val="IndexLink"/>
                <w:rFonts w:cs="Calibri" w:ascii="Calibri" w:hAnsi="Calibri"/>
                <w:kern w:val="2"/>
                <w:sz w:val="22"/>
                <w:szCs w:val="22"/>
                <w:lang w:val="en-US" w:eastAsia="en-US"/>
              </w:rPr>
              <w:tab/>
            </w:r>
            <w:r>
              <w:rPr>
                <w:rStyle w:val="IndexLink"/>
                <w:lang w:val="en-US" w:eastAsia="en-US"/>
              </w:rPr>
              <w:t>Průběh prací na rybníku Lopaťák</w:t>
            </w:r>
          </w:hyperlink>
        </w:p>
        <w:p>
          <w:pPr>
            <w:pStyle w:val="Contents1"/>
            <w:spacing w:lineRule="auto" w:line="276"/>
            <w:rPr>
              <w:rFonts w:ascii="Calibri" w:hAnsi="Calibri" w:cs="Calibri"/>
              <w:kern w:val="2"/>
              <w:sz w:val="22"/>
              <w:szCs w:val="22"/>
              <w:lang w:val="en-US" w:eastAsia="en-US"/>
            </w:rPr>
          </w:pPr>
          <w:hyperlink w:anchor="__RefHeading___Toc166491520">
            <w:r>
              <w:rPr>
                <w:rStyle w:val="IndexLink"/>
                <w:lang w:val="en-US" w:eastAsia="en-US"/>
              </w:rPr>
              <w:t>11.</w:t>
            </w:r>
            <w:r>
              <w:rPr>
                <w:rStyle w:val="IndexLink"/>
                <w:rFonts w:cs="Calibri" w:ascii="Calibri" w:hAnsi="Calibri"/>
                <w:kern w:val="2"/>
                <w:sz w:val="22"/>
                <w:szCs w:val="22"/>
                <w:lang w:val="en-US" w:eastAsia="en-US"/>
              </w:rPr>
              <w:tab/>
            </w:r>
            <w:r>
              <w:rPr>
                <w:rStyle w:val="IndexLink"/>
                <w:lang w:val="en-US" w:eastAsia="en-US"/>
              </w:rPr>
              <w:t>Rozpočtová opatření</w:t>
            </w:r>
          </w:hyperlink>
        </w:p>
        <w:p>
          <w:pPr>
            <w:pStyle w:val="Contents1"/>
            <w:spacing w:lineRule="auto" w:line="276"/>
            <w:rPr>
              <w:rFonts w:ascii="Calibri" w:hAnsi="Calibri" w:cs="Calibri"/>
              <w:kern w:val="2"/>
              <w:sz w:val="22"/>
              <w:szCs w:val="22"/>
              <w:lang w:val="en-US" w:eastAsia="en-US"/>
            </w:rPr>
          </w:pPr>
          <w:hyperlink w:anchor="__RefHeading___Toc166491521">
            <w:r>
              <w:rPr>
                <w:rStyle w:val="IndexLink"/>
                <w:lang w:val="en-US" w:eastAsia="en-US"/>
              </w:rPr>
              <w:t>12.</w:t>
            </w:r>
            <w:r>
              <w:rPr>
                <w:rStyle w:val="IndexLink"/>
                <w:rFonts w:cs="Calibri" w:ascii="Calibri" w:hAnsi="Calibri"/>
                <w:kern w:val="2"/>
                <w:sz w:val="22"/>
                <w:szCs w:val="22"/>
                <w:lang w:val="en-US" w:eastAsia="en-US"/>
              </w:rPr>
              <w:tab/>
            </w:r>
            <w:r>
              <w:rPr>
                <w:rStyle w:val="IndexLink"/>
                <w:lang w:val="en-US" w:eastAsia="en-US"/>
              </w:rPr>
              <w:t>Různé</w:t>
            </w:r>
          </w:hyperlink>
        </w:p>
        <w:p>
          <w:pPr>
            <w:pStyle w:val="Contents2"/>
            <w:numPr>
              <w:ilvl w:val="0"/>
              <w:numId w:val="2"/>
            </w:numPr>
            <w:spacing w:lineRule="auto" w:line="276"/>
            <w:ind w:left="600" w:right="0" w:hanging="360"/>
            <w:rPr>
              <w:rFonts w:ascii="Calibri" w:hAnsi="Calibri" w:cs="Calibri"/>
              <w:kern w:val="2"/>
              <w:sz w:val="22"/>
              <w:szCs w:val="22"/>
              <w:lang w:val="en-US" w:eastAsia="en-US"/>
            </w:rPr>
          </w:pPr>
          <w:hyperlink w:anchor="__RefHeading___Toc166491522">
            <w:r>
              <w:rPr>
                <w:rStyle w:val="IndexLink"/>
                <w:lang w:val="en-US" w:eastAsia="en-US"/>
              </w:rPr>
              <w:t>a) Záměr obce Vrchoslavice pronajmout Lopaťák</w:t>
            </w:r>
          </w:hyperlink>
        </w:p>
        <w:p>
          <w:pPr>
            <w:pStyle w:val="Contents2"/>
            <w:numPr>
              <w:ilvl w:val="0"/>
              <w:numId w:val="2"/>
            </w:numPr>
            <w:spacing w:lineRule="auto" w:line="276"/>
            <w:ind w:left="600" w:right="0" w:hanging="360"/>
            <w:rPr>
              <w:rFonts w:ascii="Calibri" w:hAnsi="Calibri" w:cs="Calibri"/>
              <w:kern w:val="2"/>
              <w:sz w:val="22"/>
              <w:szCs w:val="22"/>
              <w:lang w:val="en-US" w:eastAsia="en-US"/>
            </w:rPr>
          </w:pPr>
          <w:hyperlink w:anchor="__RefHeading___Toc166491523">
            <w:r>
              <w:rPr>
                <w:rStyle w:val="IndexLink"/>
                <w:lang w:val="en-US" w:eastAsia="en-US"/>
              </w:rPr>
              <w:t>b) Informace o parcele č. 820</w:t>
            </w:r>
          </w:hyperlink>
        </w:p>
        <w:p>
          <w:pPr>
            <w:pStyle w:val="Contents1"/>
            <w:spacing w:lineRule="auto" w:line="276"/>
            <w:rPr>
              <w:rFonts w:ascii="Calibri" w:hAnsi="Calibri" w:cs="Calibri"/>
              <w:kern w:val="2"/>
              <w:sz w:val="22"/>
              <w:szCs w:val="22"/>
              <w:lang w:val="en-US" w:eastAsia="en-US"/>
            </w:rPr>
          </w:pPr>
          <w:hyperlink w:anchor="__RefHeading___Toc166491524">
            <w:r>
              <w:rPr>
                <w:rStyle w:val="IndexLink"/>
                <w:lang w:val="en-US" w:eastAsia="en-US"/>
              </w:rPr>
              <w:t>13.</w:t>
            </w:r>
            <w:r>
              <w:rPr>
                <w:rStyle w:val="IndexLink"/>
                <w:rFonts w:cs="Calibri" w:ascii="Calibri" w:hAnsi="Calibri"/>
                <w:kern w:val="2"/>
                <w:sz w:val="22"/>
                <w:szCs w:val="22"/>
                <w:lang w:val="en-US" w:eastAsia="en-US"/>
              </w:rPr>
              <w:tab/>
            </w:r>
            <w:r>
              <w:rPr>
                <w:rStyle w:val="IndexLink"/>
                <w:lang w:val="en-US" w:eastAsia="en-US"/>
              </w:rPr>
              <w:t>Diskuze</w:t>
            </w:r>
          </w:hyperlink>
        </w:p>
        <w:p>
          <w:pPr>
            <w:pStyle w:val="Contents1"/>
            <w:spacing w:lineRule="auto" w:line="276"/>
            <w:rPr>
              <w:rFonts w:ascii="Calibri" w:hAnsi="Calibri" w:cs="Calibri"/>
              <w:kern w:val="2"/>
              <w:sz w:val="22"/>
              <w:szCs w:val="22"/>
              <w:lang w:val="en-US" w:eastAsia="en-US"/>
            </w:rPr>
          </w:pPr>
          <w:hyperlink w:anchor="__RefHeading___Toc166491525">
            <w:r>
              <w:rPr>
                <w:rStyle w:val="IndexLink"/>
                <w:lang w:val="en-US" w:eastAsia="en-US"/>
              </w:rPr>
              <w:t>14.</w:t>
            </w:r>
            <w:r>
              <w:rPr>
                <w:rStyle w:val="IndexLink"/>
                <w:rFonts w:cs="Calibri" w:ascii="Calibri" w:hAnsi="Calibri"/>
                <w:kern w:val="2"/>
                <w:sz w:val="22"/>
                <w:szCs w:val="22"/>
                <w:lang w:val="en-US" w:eastAsia="en-US"/>
              </w:rPr>
              <w:tab/>
            </w:r>
            <w:r>
              <w:rPr>
                <w:rStyle w:val="IndexLink"/>
                <w:lang w:val="en-US" w:eastAsia="en-US"/>
              </w:rPr>
              <w:t>Závěr</w:t>
            </w:r>
          </w:hyperlink>
          <w:r>
            <w:rPr>
              <w:rStyle w:val="IndexLink"/>
              <w:lang w:val="en-US" w:eastAsia="en-US"/>
            </w:rPr>
            <w:fldChar w:fldCharType="end"/>
          </w:r>
        </w:p>
      </w:sdtContent>
    </w:sdt>
    <w:p>
      <w:pPr>
        <w:pStyle w:val="Normal"/>
        <w:spacing w:lineRule="auto" w:line="276"/>
        <w:jc w:val="both"/>
        <w:rPr>
          <w:rFonts w:ascii="Calibri" w:hAnsi="Calibri" w:cs="Calibri"/>
          <w:kern w:val="2"/>
          <w:sz w:val="22"/>
          <w:szCs w:val="22"/>
          <w:lang w:val="en-US" w:eastAsia="en-US"/>
        </w:rPr>
      </w:pPr>
      <w:r>
        <w:rPr>
          <w:rFonts w:cs="Calibri" w:ascii="Calibri" w:hAnsi="Calibri"/>
          <w:kern w:val="2"/>
          <w:sz w:val="22"/>
          <w:szCs w:val="22"/>
          <w:lang w:val="en-US" w:eastAsia="en-US"/>
        </w:rPr>
      </w:r>
      <w:bookmarkStart w:id="7" w:name="_Hlk143784473"/>
      <w:bookmarkStart w:id="8" w:name="_Hlk143784473"/>
      <w:bookmarkEnd w:id="8"/>
    </w:p>
    <w:p>
      <w:pPr>
        <w:pStyle w:val="Normal"/>
        <w:spacing w:lineRule="auto" w:line="276"/>
        <w:jc w:val="both"/>
        <w:rPr>
          <w:del w:id="30" w:author="Martina Bartošková" w:date="2025-03-19T14:10:00Z"/>
        </w:rPr>
      </w:pPr>
      <w:del w:id="29" w:author="Martina Bartošková" w:date="2025-03-19T14:10:00Z">
        <w:r>
          <w:rPr/>
          <w:delText xml:space="preserve">Starosta se zeptal, zda má někdo návrh na změnu programu. V diskuzi žádný návrh na změnu nebo doplnění zveřejněného programu nepadl. Vzhledem k tomu, že žádný návrh nebyl ani od vyvěšení programu na úřední desce, nikdo neměl návrh na doplnění programu jednání ZO, dal starosta hlasovat o návrhu programu tohoto jednání s výsledkem: </w:delText>
        </w:r>
      </w:del>
    </w:p>
    <w:p>
      <w:pPr>
        <w:pStyle w:val="Normal"/>
        <w:spacing w:lineRule="auto" w:line="276"/>
        <w:jc w:val="both"/>
        <w:rPr>
          <w:b w:val="false"/>
          <w:b w:val="false"/>
          <w:bCs w:val="false"/>
          <w:del w:id="32" w:author="Martina Bartošková" w:date="2025-03-19T14:10:00Z"/>
        </w:rPr>
      </w:pPr>
      <w:del w:id="31" w:author="Martina Bartošková" w:date="2025-03-19T14:10:00Z">
        <w:r>
          <w:rPr>
            <w:b w:val="false"/>
            <w:bCs w:val="false"/>
          </w:rPr>
        </w:r>
      </w:del>
    </w:p>
    <w:p>
      <w:pPr>
        <w:pStyle w:val="Normal"/>
        <w:spacing w:lineRule="auto" w:line="276"/>
        <w:jc w:val="both"/>
        <w:rPr>
          <w:b w:val="false"/>
          <w:b w:val="false"/>
          <w:bCs w:val="false"/>
          <w:sz w:val="22"/>
          <w:szCs w:val="22"/>
          <w:u w:val="single"/>
          <w:del w:id="34" w:author="Martina Bartošková" w:date="2025-03-19T14:10:00Z"/>
        </w:rPr>
      </w:pPr>
      <w:del w:id="33" w:author="Martina Bartošková" w:date="2025-03-19T14:10:00Z">
        <w:r>
          <w:rPr>
            <w:b w:val="false"/>
            <w:bCs w:val="false"/>
          </w:rPr>
          <w:delText>Pro 9, proti  0, zdržel se 0.</w:delText>
        </w:r>
      </w:del>
    </w:p>
    <w:p>
      <w:pPr>
        <w:pStyle w:val="Normal"/>
        <w:spacing w:lineRule="auto" w:line="276"/>
        <w:rPr>
          <w:b w:val="false"/>
          <w:b w:val="false"/>
          <w:bCs w:val="false"/>
          <w:sz w:val="22"/>
          <w:szCs w:val="22"/>
        </w:rPr>
      </w:pPr>
      <w:r>
        <w:rPr>
          <w:b w:val="false"/>
          <w:bCs w:val="false"/>
          <w:sz w:val="22"/>
          <w:szCs w:val="22"/>
          <w:u w:val="single"/>
        </w:rPr>
        <w:t>Usnesení ZO 01/03/2024:</w:t>
      </w:r>
    </w:p>
    <w:p>
      <w:pPr>
        <w:pStyle w:val="Normal"/>
        <w:spacing w:lineRule="auto" w:line="276"/>
        <w:rPr/>
      </w:pPr>
      <w:r>
        <w:rPr>
          <w:b w:val="false"/>
          <w:bCs w:val="false"/>
          <w:sz w:val="22"/>
          <w:szCs w:val="22"/>
        </w:rPr>
        <w:t>Zastupitelstvo obce schválilo program jednání ZO č. 3/2024.</w:t>
      </w:r>
    </w:p>
    <w:p>
      <w:pPr>
        <w:pStyle w:val="Normal"/>
        <w:spacing w:lineRule="auto" w:line="276"/>
        <w:rPr>
          <w:b w:val="false"/>
          <w:b w:val="false"/>
          <w:bCs w:val="false"/>
          <w:sz w:val="22"/>
          <w:szCs w:val="22"/>
          <w:highlight w:val="yellow"/>
          <w:u w:val="single"/>
        </w:rPr>
      </w:pPr>
      <w:r>
        <w:rPr>
          <w:b w:val="false"/>
          <w:bCs w:val="false"/>
          <w:sz w:val="22"/>
          <w:szCs w:val="22"/>
          <w:highlight w:val="yellow"/>
          <w:u w:val="single"/>
        </w:rPr>
      </w:r>
    </w:p>
    <w:p>
      <w:pPr>
        <w:pStyle w:val="Normal"/>
        <w:spacing w:lineRule="auto" w:line="276"/>
        <w:rPr>
          <w:b w:val="false"/>
          <w:b w:val="false"/>
          <w:bCs w:val="false"/>
          <w:sz w:val="22"/>
          <w:szCs w:val="22"/>
          <w:highlight w:val="yellow"/>
          <w:u w:val="single"/>
          <w:del w:id="36" w:author="Martina Bartošková" w:date="2025-03-19T14:10:00Z"/>
        </w:rPr>
      </w:pPr>
      <w:del w:id="35" w:author="Martina Bartošková" w:date="2025-03-19T14:10:00Z">
        <w:r>
          <w:rPr>
            <w:b w:val="false"/>
            <w:bCs w:val="false"/>
            <w:sz w:val="22"/>
            <w:szCs w:val="22"/>
            <w:highlight w:val="yellow"/>
            <w:u w:val="single"/>
          </w:rPr>
        </w:r>
      </w:del>
    </w:p>
    <w:p>
      <w:pPr>
        <w:pStyle w:val="Heading1"/>
        <w:spacing w:lineRule="auto" w:line="276"/>
        <w:rPr>
          <w:b w:val="false"/>
          <w:b w:val="false"/>
          <w:sz w:val="24"/>
          <w:szCs w:val="24"/>
          <w:del w:id="38" w:author="Martina Bartošková" w:date="2025-03-19T14:10:00Z"/>
        </w:rPr>
      </w:pPr>
      <w:del w:id="37" w:author="Martina Bartošková" w:date="2025-03-19T14:10:00Z">
        <w:bookmarkStart w:id="9" w:name="__RefHeading___Toc166491511"/>
        <w:bookmarkStart w:id="10" w:name="_Hlk121468898"/>
        <w:bookmarkEnd w:id="9"/>
        <w:r>
          <w:rPr>
            <w:b w:val="false"/>
            <w:sz w:val="24"/>
            <w:szCs w:val="24"/>
          </w:rPr>
          <w:delText>Projednání námitek proti zápisu z předešlého jednání ZO</w:delText>
        </w:r>
      </w:del>
    </w:p>
    <w:p>
      <w:pPr>
        <w:pStyle w:val="Normal"/>
        <w:spacing w:lineRule="auto" w:line="276"/>
        <w:jc w:val="both"/>
        <w:rPr>
          <w:del w:id="40" w:author="Martina Bartošková" w:date="2025-03-19T14:10:00Z"/>
        </w:rPr>
      </w:pPr>
      <w:del w:id="39" w:author="Martina Bartošková" w:date="2025-03-19T14:10:00Z">
        <w:bookmarkStart w:id="11" w:name="_Hlk121468898"/>
        <w:r>
          <w:rPr/>
          <w:delText>Zápis je uložen na obci. Vzhledem k tomu, že nikdo neměl připomínky ani námitky, starosta konstatoval, že poslední zápis ze ZO je bez připomínek.</w:delText>
        </w:r>
      </w:del>
      <w:bookmarkEnd w:id="11"/>
    </w:p>
    <w:p>
      <w:pPr>
        <w:pStyle w:val="Normal"/>
        <w:spacing w:lineRule="auto" w:line="276"/>
        <w:rPr>
          <w:highlight w:val="yellow"/>
          <w:del w:id="42" w:author="Martina Bartošková" w:date="2025-03-19T14:10:00Z"/>
        </w:rPr>
      </w:pPr>
      <w:del w:id="41" w:author="Martina Bartošková" w:date="2025-03-19T14:10:00Z">
        <w:r>
          <w:rPr>
            <w:highlight w:val="yellow"/>
          </w:rPr>
        </w:r>
      </w:del>
    </w:p>
    <w:p>
      <w:pPr>
        <w:pStyle w:val="Normal"/>
        <w:spacing w:lineRule="auto" w:line="276"/>
        <w:rPr>
          <w:highlight w:val="yellow"/>
          <w:del w:id="44" w:author="Martina Bartošková" w:date="2025-03-19T14:10:00Z"/>
        </w:rPr>
      </w:pPr>
      <w:del w:id="43" w:author="Martina Bartošková" w:date="2025-03-19T14:10:00Z">
        <w:r>
          <w:rPr>
            <w:highlight w:val="yellow"/>
          </w:rPr>
        </w:r>
      </w:del>
    </w:p>
    <w:p>
      <w:pPr>
        <w:pStyle w:val="Heading1"/>
        <w:spacing w:lineRule="auto" w:line="276"/>
        <w:rPr>
          <w:b w:val="false"/>
          <w:b w:val="false"/>
          <w:sz w:val="24"/>
          <w:szCs w:val="24"/>
          <w:del w:id="47" w:author="Martina Bartošková" w:date="2025-03-19T14:10:00Z"/>
        </w:rPr>
      </w:pPr>
      <w:del w:id="45" w:author="Martina Bartošková" w:date="2025-03-19T14:10:00Z">
        <w:bookmarkStart w:id="12" w:name="__RefHeading___Toc166491512"/>
        <w:r>
          <w:rPr>
            <w:b w:val="false"/>
            <w:sz w:val="24"/>
            <w:szCs w:val="24"/>
          </w:rPr>
          <w:delText>Kontrola plnění usnesení z minulého zasedání ZO + zpráva finančního výboru</w:delText>
        </w:r>
      </w:del>
      <w:del w:id="46" w:author="Martina Bartošková" w:date="2025-03-19T14:10:00Z">
        <w:bookmarkEnd w:id="12"/>
        <w:r>
          <w:rPr>
            <w:b w:val="false"/>
            <w:sz w:val="24"/>
            <w:szCs w:val="24"/>
          </w:rPr>
          <w:delText xml:space="preserve"> </w:delText>
        </w:r>
      </w:del>
    </w:p>
    <w:p>
      <w:pPr>
        <w:pStyle w:val="Normal"/>
        <w:spacing w:lineRule="auto" w:line="276"/>
        <w:jc w:val="both"/>
        <w:rPr>
          <w:del w:id="49" w:author="Martina Bartošková" w:date="2025-03-19T14:10:00Z"/>
        </w:rPr>
      </w:pPr>
      <w:del w:id="48" w:author="Martina Bartošková" w:date="2025-03-19T14:10:00Z">
        <w:r>
          <w:rPr/>
          <w:delText xml:space="preserve">Zpráva finančního výboru – předseda kontrolního výboru Tomáš Zmeškal informoval, podklady ze základní školy finanční výbor obdržel dne 10.5., výsledky účetní závěrky se aktuálně zpracovávají. Předpoklad výstupu – v dalším zastupitelstvu. </w:delText>
        </w:r>
      </w:del>
    </w:p>
    <w:p>
      <w:pPr>
        <w:pStyle w:val="Normal"/>
        <w:spacing w:lineRule="auto" w:line="276"/>
        <w:rPr>
          <w:del w:id="51" w:author="Martina Bartošková" w:date="2025-03-19T14:10:00Z"/>
        </w:rPr>
      </w:pPr>
      <w:del w:id="50" w:author="Martina Bartošková" w:date="2025-03-19T14:10:00Z">
        <w:r>
          <w:rPr/>
          <w:delText>Zpráva kontrolního výboru, zprávu přednesl předseda kontrolního výboru Jan Zimen, viz příloha zápisu.</w:delText>
        </w:r>
      </w:del>
    </w:p>
    <w:p>
      <w:pPr>
        <w:pStyle w:val="Normal"/>
        <w:spacing w:lineRule="auto" w:line="276"/>
        <w:rPr>
          <w:del w:id="53" w:author="Martina Bartošková" w:date="2025-03-19T14:10:00Z"/>
        </w:rPr>
      </w:pPr>
      <w:del w:id="52" w:author="Martina Bartošková" w:date="2025-03-19T14:10:00Z">
        <w:r>
          <w:rPr/>
        </w:r>
      </w:del>
    </w:p>
    <w:p>
      <w:pPr>
        <w:pStyle w:val="Normal"/>
        <w:spacing w:lineRule="auto" w:line="276"/>
        <w:rPr>
          <w:b w:val="false"/>
          <w:b w:val="false"/>
          <w:bCs w:val="false"/>
          <w:u w:val="single"/>
          <w:del w:id="55" w:author="Martina Bartošková" w:date="2025-03-19T14:10:00Z"/>
        </w:rPr>
      </w:pPr>
      <w:del w:id="54" w:author="Martina Bartošková" w:date="2025-03-19T14:10:00Z">
        <w:r>
          <w:rPr>
            <w:b w:val="false"/>
            <w:bCs w:val="false"/>
            <w:u w:val="single"/>
          </w:rPr>
        </w:r>
      </w:del>
    </w:p>
    <w:p>
      <w:pPr>
        <w:pStyle w:val="Heading1"/>
        <w:spacing w:lineRule="auto" w:line="276"/>
        <w:ind w:left="426" w:hanging="426"/>
        <w:rPr>
          <w:b w:val="false"/>
          <w:b w:val="false"/>
          <w:sz w:val="24"/>
          <w:szCs w:val="24"/>
          <w:del w:id="57" w:author="Martina Bartošková" w:date="2025-03-19T14:10:00Z"/>
        </w:rPr>
      </w:pPr>
      <w:del w:id="56" w:author="Martina Bartošková" w:date="2025-03-19T14:10:00Z">
        <w:bookmarkStart w:id="13" w:name="__RefHeading___Toc166491513"/>
        <w:bookmarkEnd w:id="13"/>
        <w:r>
          <w:rPr>
            <w:b w:val="false"/>
            <w:sz w:val="24"/>
            <w:szCs w:val="24"/>
          </w:rPr>
          <w:delText>Smlouva o převzetí role editora údajů  dopravní a technické infrastruktury ve vlastnictví obce pro účely vedení Digitální technické mapy Olomouckého kraje</w:delText>
        </w:r>
      </w:del>
    </w:p>
    <w:p>
      <w:pPr>
        <w:pStyle w:val="Normal"/>
        <w:spacing w:lineRule="auto" w:line="276"/>
        <w:jc w:val="both"/>
        <w:rPr>
          <w:del w:id="59" w:author="Martina Bartošková" w:date="2025-03-19T14:10:00Z"/>
        </w:rPr>
      </w:pPr>
      <w:del w:id="58" w:author="Martina Bartošková" w:date="2025-03-19T14:10:00Z">
        <w:r>
          <w:rPr/>
          <w:delText xml:space="preserve">Starosta přítomné informoval že ze zákona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dále jen „zákon o DTM“) máme povinnost vytvořit digitální technickou mapu (dále jen „DTM“). Dle zákona o DTM musí být DTM krajů v provozu k datu nabytí účinnosti, tj. k 1. 7. 2024. </w:delText>
        </w:r>
      </w:del>
    </w:p>
    <w:p>
      <w:pPr>
        <w:pStyle w:val="Normal"/>
        <w:spacing w:lineRule="auto" w:line="276"/>
        <w:jc w:val="both"/>
        <w:rPr>
          <w:del w:id="61" w:author="Martina Bartošková" w:date="2025-03-19T14:10:00Z"/>
        </w:rPr>
      </w:pPr>
      <w:del w:id="60" w:author="Martina Bartošková" w:date="2025-03-19T14:10:00Z">
        <w:r>
          <w:rPr/>
          <w:delText>Zákonem o DTM, konkrétně § 4b odst. 7, je stanoveno, že údaje do DTM kraje zapisuje editor. Editor odpovídá za správnost, úplnost a aktuálnost zapisovaných údajů, a to v rámci charakteristik přesnosti stanovených prováděcím předpisem. Editorem údajů podle zákona č. 47/2020 Sb., odst. 4 písm. a) je vlastník dopravní a technické infrastruktury (dále jen „DTI); tuto povinnost za něj může splnit provozovatel nebo správce DTI. Z výše uvedeného vyplývá, že obec, jako vlastník DTI, má dle uvedeného § 4b odst. 7 zákona o DTM, povinnost zapisovat údaje o této infrastruktuře do DTM kraje v roli editora. Obec tuto povinnost však může zajišťovat prostřednictvím jiné osoby, a to na základě písemné dohody.</w:delText>
        </w:r>
      </w:del>
    </w:p>
    <w:p>
      <w:pPr>
        <w:pStyle w:val="Normal"/>
        <w:spacing w:lineRule="auto" w:line="276"/>
        <w:jc w:val="both"/>
        <w:rPr>
          <w:del w:id="63" w:author="Martina Bartošková" w:date="2025-03-19T14:10:00Z"/>
        </w:rPr>
      </w:pPr>
      <w:del w:id="62" w:author="Martina Bartošková" w:date="2025-03-19T14:10:00Z">
        <w:r>
          <w:rPr/>
          <w:delText xml:space="preserve">Od Olomouckého kraje jsme dostali nabídku spolupráce, kdy by na základě smlouvy roli editora za naši obec převzal kraj. Návrh smlouvy dostali zastupitelé v podkladech pro dnešní zasedání. </w:delText>
        </w:r>
      </w:del>
    </w:p>
    <w:p>
      <w:pPr>
        <w:pStyle w:val="Normal"/>
        <w:spacing w:lineRule="auto" w:line="276"/>
        <w:jc w:val="both"/>
        <w:rPr>
          <w:del w:id="74" w:author="Martina Bartošková" w:date="2025-03-19T14:10:00Z"/>
        </w:rPr>
      </w:pPr>
      <w:del w:id="64" w:author="Martina Bartošková" w:date="2025-03-19T14:10:00Z">
        <w:r>
          <w:rPr/>
          <w:delText xml:space="preserve">Starosta zahájil diskuzi, do které se přihlásil František Lička s dotazem na cenu za službu. Cena není v tuto chvíli </w:delText>
        </w:r>
      </w:del>
      <w:ins w:id="65" w:author="starosta" w:date="2024-06-10T14:09:00Z">
        <w:del w:id="66" w:author="Martina Bartošková" w:date="2025-03-19T14:10:00Z">
          <w:r>
            <w:rPr/>
            <w:delText xml:space="preserve">přesně </w:delText>
          </w:r>
        </w:del>
      </w:ins>
      <w:del w:id="67" w:author="Martina Bartošková" w:date="2025-03-19T14:10:00Z">
        <w:r>
          <w:rPr/>
          <w:delText>vyčíslená, poněvadž Olomoucký kraj nejdříve musí vědět, kolik obcí se smluvně zapojí</w:delText>
        </w:r>
      </w:del>
      <w:ins w:id="68" w:author="starosta" w:date="2024-06-10T14:10:00Z">
        <w:del w:id="69" w:author="Martina Bartošková" w:date="2025-03-19T14:10:00Z">
          <w:r>
            <w:rPr/>
            <w:delText xml:space="preserve">. </w:delText>
          </w:r>
        </w:del>
      </w:ins>
      <w:del w:id="70" w:author="Martina Bartošková" w:date="2025-03-19T14:10:00Z">
        <w:r>
          <w:rPr/>
          <w:delText xml:space="preserve"> a poté mezi ně rozdělí dotační částku za kterou bude data pro obce editovat</w:delText>
        </w:r>
      </w:del>
      <w:ins w:id="71" w:author="starosta" w:date="2024-06-10T14:10:00Z">
        <w:del w:id="72" w:author="Martina Bartošková" w:date="2025-03-19T14:10:00Z">
          <w:r>
            <w:rPr/>
            <w:delText>Předpoklad je, že obce od 500 do 999 občanů budou platit 5000Kč/rok</w:delText>
          </w:r>
        </w:del>
      </w:ins>
      <w:del w:id="73" w:author="Martina Bartošková" w:date="2025-03-19T14:10:00Z">
        <w:r>
          <w:rPr/>
          <w:delText>.</w:delText>
        </w:r>
      </w:del>
    </w:p>
    <w:p>
      <w:pPr>
        <w:pStyle w:val="Normal"/>
        <w:spacing w:lineRule="auto" w:line="276"/>
        <w:jc w:val="both"/>
        <w:rPr>
          <w:del w:id="76" w:author="Martina Bartošková" w:date="2025-03-19T14:10:00Z"/>
        </w:rPr>
      </w:pPr>
      <w:del w:id="75" w:author="Martina Bartošková" w:date="2025-03-19T14:10:00Z">
        <w:r>
          <w:rPr/>
          <w:delText>Starosta dal hlasovat kdo je pro schválit smlouvu s Olomouckým krajem o převzetí role editora údajů  dopravní a technické infrastruktury ve vlastnictví obce pro účely vedení Digitální technické mapy Olomouckého kraje.</w:delText>
        </w:r>
      </w:del>
    </w:p>
    <w:p>
      <w:pPr>
        <w:pStyle w:val="Normal"/>
        <w:spacing w:lineRule="auto" w:line="276"/>
        <w:jc w:val="both"/>
        <w:rPr>
          <w:b w:val="false"/>
          <w:b w:val="false"/>
          <w:bCs w:val="false"/>
          <w:u w:val="single"/>
          <w:del w:id="78" w:author="Martina Bartošková" w:date="2025-03-19T14:10:00Z"/>
        </w:rPr>
      </w:pPr>
      <w:del w:id="77" w:author="Martina Bartošková" w:date="2025-03-19T14:10:00Z">
        <w:r>
          <w:rPr>
            <w:b w:val="false"/>
            <w:bCs w:val="false"/>
          </w:rPr>
          <w:delText>Pro 9, proti 0, zdržel se 0.</w:delText>
        </w:r>
      </w:del>
    </w:p>
    <w:p>
      <w:pPr>
        <w:pStyle w:val="Normal"/>
        <w:widowControl/>
        <w:suppressAutoHyphens w:val="true"/>
        <w:bidi w:val="0"/>
        <w:spacing w:lineRule="auto" w:line="276"/>
        <w:jc w:val="both"/>
        <w:rPr>
          <w:b w:val="false"/>
          <w:b w:val="false"/>
          <w:bCs w:val="false"/>
        </w:rPr>
      </w:pPr>
      <w:r>
        <w:rPr>
          <w:b w:val="false"/>
          <w:bCs w:val="false"/>
          <w:u w:val="single"/>
        </w:rPr>
        <w:t>Usnesení ZO 02/03/2024:</w:t>
      </w:r>
    </w:p>
    <w:p>
      <w:pPr>
        <w:pStyle w:val="Normal"/>
        <w:spacing w:lineRule="auto" w:line="276"/>
        <w:jc w:val="both"/>
        <w:rPr/>
      </w:pPr>
      <w:r>
        <w:rPr>
          <w:b w:val="false"/>
          <w:bCs w:val="false"/>
        </w:rPr>
        <w:t xml:space="preserve">Zastupitelstvo obce schválilo smlouvu s Olomouckým krajem o převzetí role editora údajů </w:t>
      </w:r>
      <w:del w:id="79" w:author="Martina Bartošková" w:date="2025-03-19T14:14:00Z">
        <w:r>
          <w:rPr>
            <w:b w:val="false"/>
            <w:bCs w:val="false"/>
          </w:rPr>
          <w:delText xml:space="preserve"> </w:delText>
        </w:r>
      </w:del>
      <w:r>
        <w:rPr>
          <w:b w:val="false"/>
          <w:bCs w:val="false"/>
        </w:rPr>
        <w:t>dopravní a technické infrastruktury ve vlastnictví obce pro účely vedení Digitální technické mapy Olomouckého kraje.</w:t>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del w:id="81" w:author="Martina Bartošková" w:date="2025-03-19T14:10:00Z"/>
        </w:rPr>
      </w:pPr>
      <w:del w:id="80" w:author="Martina Bartošková" w:date="2025-03-19T14:10:00Z">
        <w:r>
          <w:rPr>
            <w:b w:val="false"/>
            <w:bCs w:val="false"/>
          </w:rPr>
        </w:r>
      </w:del>
    </w:p>
    <w:p>
      <w:pPr>
        <w:pStyle w:val="Normal"/>
        <w:spacing w:lineRule="auto" w:line="276"/>
        <w:jc w:val="both"/>
        <w:rPr>
          <w:b w:val="false"/>
          <w:b w:val="false"/>
          <w:bCs w:val="false"/>
          <w:del w:id="83" w:author="Martina Bartošková" w:date="2025-03-19T14:10:00Z"/>
        </w:rPr>
      </w:pPr>
      <w:del w:id="82" w:author="Martina Bartošková" w:date="2025-03-19T14:10:00Z">
        <w:r>
          <w:rPr>
            <w:b w:val="false"/>
            <w:bCs w:val="false"/>
          </w:rPr>
        </w:r>
      </w:del>
    </w:p>
    <w:p>
      <w:pPr>
        <w:pStyle w:val="Normal"/>
        <w:spacing w:lineRule="auto" w:line="276"/>
        <w:jc w:val="both"/>
        <w:rPr>
          <w:b w:val="false"/>
          <w:b w:val="false"/>
          <w:bCs w:val="false"/>
          <w:del w:id="85" w:author="Martina Bartošková" w:date="2025-03-19T14:10:00Z"/>
        </w:rPr>
      </w:pPr>
      <w:del w:id="84" w:author="Martina Bartošková" w:date="2025-03-19T14:10:00Z">
        <w:r>
          <w:rPr>
            <w:b w:val="false"/>
            <w:bCs w:val="false"/>
          </w:rPr>
        </w:r>
      </w:del>
    </w:p>
    <w:p>
      <w:pPr>
        <w:pStyle w:val="Heading1"/>
        <w:spacing w:lineRule="auto" w:line="276"/>
        <w:rPr>
          <w:b w:val="false"/>
          <w:b w:val="false"/>
          <w:del w:id="88" w:author="Martina Bartošková" w:date="2025-03-19T14:10:00Z"/>
        </w:rPr>
      </w:pPr>
      <w:del w:id="86" w:author="Martina Bartošková" w:date="2025-03-19T14:10:00Z">
        <w:bookmarkStart w:id="14" w:name="__RefHeading___Toc166491514"/>
        <w:r>
          <w:rPr>
            <w:b w:val="false"/>
          </w:rPr>
          <w:delText>Schválení účetní závěrky ZŠ a MŠ Vrchoslavice</w:delText>
        </w:r>
      </w:del>
      <w:del w:id="87" w:author="Martina Bartošková" w:date="2025-03-19T14:10:00Z">
        <w:bookmarkEnd w:id="14"/>
        <w:r>
          <w:rPr>
            <w:b w:val="false"/>
          </w:rPr>
          <w:delText xml:space="preserve"> </w:delText>
        </w:r>
      </w:del>
    </w:p>
    <w:p>
      <w:pPr>
        <w:pStyle w:val="Normal"/>
        <w:spacing w:lineRule="auto" w:line="276"/>
        <w:jc w:val="both"/>
        <w:rPr>
          <w:del w:id="90" w:author="Martina Bartošková" w:date="2025-03-19T14:10:00Z"/>
        </w:rPr>
      </w:pPr>
      <w:del w:id="89" w:author="Martina Bartošková" w:date="2025-03-19T14:10:00Z">
        <w:r>
          <w:rPr/>
          <w:delText>Zastupitelé byli seznámeni s účetní závěrkou a hospodářským výsledkem ZŠ a MŠ Vrchoslavice, okres Prostějov, příspěvkové organizace za rok 2023. Hospodářského výsledek je ve výši 9.935,76 Kč.</w:delText>
        </w:r>
      </w:del>
    </w:p>
    <w:p>
      <w:pPr>
        <w:pStyle w:val="Normal"/>
        <w:spacing w:lineRule="auto" w:line="276"/>
        <w:jc w:val="both"/>
        <w:rPr>
          <w:del w:id="92" w:author="Martina Bartošková" w:date="2025-03-19T14:10:00Z"/>
        </w:rPr>
      </w:pPr>
      <w:del w:id="91" w:author="Martina Bartošková" w:date="2025-03-19T14:10:00Z">
        <w:r>
          <w:rPr/>
          <w:delText xml:space="preserve">Starosta zahájil diskuzi, do které se nikdo nepřihlásil. </w:delText>
        </w:r>
      </w:del>
    </w:p>
    <w:p>
      <w:pPr>
        <w:pStyle w:val="Normal"/>
        <w:spacing w:lineRule="auto" w:line="276"/>
        <w:jc w:val="both"/>
        <w:rPr>
          <w:del w:id="94" w:author="Martina Bartošková" w:date="2025-03-19T14:10:00Z"/>
        </w:rPr>
      </w:pPr>
      <w:del w:id="93" w:author="Martina Bartošková" w:date="2025-03-19T14:10:00Z">
        <w:r>
          <w:rPr/>
          <w:delText>Starosta dal hlasovat, kdo je pro, schválit účetní závěrku příspěvkové organizace Základní škola a Mateřská škola Vrchoslavice, okres Prostějov, příspěvková organizace, za rok 2023 a převod hospodářského výsledku ve výši 9.935,76 Kč do fondu rezerv, to vše bez výhrad. Dále kdo je pro schválit protokol účetní závěrky usnesením ZO 02/04/2023 ze dne 13. 5. 2023?</w:delText>
        </w:r>
      </w:del>
    </w:p>
    <w:p>
      <w:pPr>
        <w:pStyle w:val="Normal"/>
        <w:spacing w:lineRule="auto" w:line="276"/>
        <w:jc w:val="both"/>
        <w:rPr>
          <w:b w:val="false"/>
          <w:b w:val="false"/>
          <w:bCs w:val="false"/>
          <w:u w:val="single"/>
          <w:del w:id="96" w:author="Martina Bartošková" w:date="2025-03-19T14:10:00Z"/>
        </w:rPr>
      </w:pPr>
      <w:del w:id="95" w:author="Martina Bartošková" w:date="2025-03-19T14:10:00Z">
        <w:r>
          <w:rPr>
            <w:b w:val="false"/>
            <w:bCs w:val="false"/>
          </w:rPr>
          <w:delText xml:space="preserve">Pro 9, proti 0, zdržel se 0. </w:delText>
        </w:r>
      </w:del>
    </w:p>
    <w:p>
      <w:pPr>
        <w:pStyle w:val="Normal"/>
        <w:spacing w:lineRule="auto" w:line="276"/>
        <w:rPr>
          <w:b w:val="false"/>
          <w:b w:val="false"/>
          <w:bCs w:val="false"/>
        </w:rPr>
      </w:pPr>
      <w:r>
        <w:rPr>
          <w:b w:val="false"/>
          <w:bCs w:val="false"/>
          <w:u w:val="single"/>
        </w:rPr>
        <w:t>Usnesení ZO 03/03/2024:</w:t>
      </w:r>
    </w:p>
    <w:p>
      <w:pPr>
        <w:pStyle w:val="Normal"/>
        <w:spacing w:lineRule="auto" w:line="276"/>
        <w:jc w:val="both"/>
        <w:rPr>
          <w:del w:id="102" w:author="Tomas Zmeskal" w:date="2024-06-11T13:01:00Z"/>
        </w:rPr>
      </w:pPr>
      <w:r>
        <w:rPr>
          <w:b w:val="false"/>
          <w:bCs w:val="false"/>
        </w:rPr>
        <w:t>Zastupitelstvo obce schválilo účetní závěrku příspěvkové organizace Základní škola a</w:t>
      </w:r>
      <w:ins w:id="97" w:author="Martina Bartošková" w:date="2025-03-19T14:13:00Z">
        <w:r>
          <w:rPr>
            <w:b w:val="false"/>
            <w:bCs w:val="false"/>
          </w:rPr>
          <w:t> </w:t>
        </w:r>
      </w:ins>
      <w:del w:id="98" w:author="Martina Bartošková" w:date="2025-03-19T14:13:00Z">
        <w:r>
          <w:rPr>
            <w:b w:val="false"/>
            <w:bCs w:val="false"/>
          </w:rPr>
          <w:delText xml:space="preserve"> </w:delText>
        </w:r>
      </w:del>
      <w:r>
        <w:rPr>
          <w:b w:val="false"/>
          <w:bCs w:val="false"/>
        </w:rPr>
        <w:t>Mateřská škola Vrchoslavice, okres Prostějov, příspěvková organizace, za rok 2023 a</w:t>
      </w:r>
      <w:del w:id="99" w:author="Martina Bartošková" w:date="2025-03-19T14:13:00Z">
        <w:r>
          <w:rPr>
            <w:b w:val="false"/>
            <w:bCs w:val="false"/>
          </w:rPr>
          <w:delText xml:space="preserve"> </w:delText>
        </w:r>
      </w:del>
      <w:ins w:id="100" w:author="Martina Bartošková" w:date="2025-03-19T14:13:00Z">
        <w:r>
          <w:rPr>
            <w:b w:val="false"/>
            <w:bCs w:val="false"/>
          </w:rPr>
          <w:t> </w:t>
        </w:r>
      </w:ins>
      <w:r>
        <w:rPr>
          <w:b w:val="false"/>
          <w:bCs w:val="false"/>
        </w:rPr>
        <w:t xml:space="preserve">převod hospodářského výsledku ve výši 9.935,76 Kč do fondu rezerv, to vše bez výhrad. </w:t>
      </w:r>
      <w:del w:id="101" w:author="Tomas Zmeskal" w:date="2024-06-11T13:01:00Z">
        <w:r>
          <w:rPr>
            <w:b w:val="false"/>
            <w:bCs w:val="false"/>
          </w:rPr>
          <w:delText>Dále schválilo protokol účetní závěrky usnesením ZO 02/04/2023 ze dne 13. 5. 2023.</w:delText>
        </w:r>
      </w:del>
    </w:p>
    <w:p>
      <w:pPr>
        <w:pStyle w:val="Normal"/>
        <w:spacing w:lineRule="auto" w:line="276"/>
        <w:jc w:val="both"/>
        <w:rPr>
          <w:b w:val="false"/>
          <w:b w:val="false"/>
          <w:bCs w:val="false"/>
          <w:ins w:id="104" w:author="Tomas Zmeskal" w:date="2024-06-11T13:01:00Z"/>
        </w:rPr>
      </w:pPr>
      <w:ins w:id="103" w:author="Tomas Zmeskal" w:date="2024-06-11T13:01:00Z">
        <w:r>
          <w:rPr>
            <w:b w:val="false"/>
            <w:bCs w:val="false"/>
          </w:rPr>
        </w:r>
      </w:ins>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del w:id="106" w:author="Martina Bartošková" w:date="2025-03-19T14:11:00Z"/>
        </w:rPr>
      </w:pPr>
      <w:del w:id="105" w:author="Martina Bartošková" w:date="2025-03-19T14:11:00Z">
        <w:r>
          <w:rPr>
            <w:b w:val="false"/>
            <w:bCs w:val="false"/>
          </w:rPr>
        </w:r>
      </w:del>
    </w:p>
    <w:p>
      <w:pPr>
        <w:pStyle w:val="Heading1"/>
        <w:spacing w:lineRule="auto" w:line="276"/>
        <w:rPr>
          <w:b w:val="false"/>
          <w:b w:val="false"/>
          <w:del w:id="109" w:author="Martina Bartošková" w:date="2025-03-19T14:11:00Z"/>
        </w:rPr>
      </w:pPr>
      <w:del w:id="107" w:author="Martina Bartošková" w:date="2025-03-19T14:11:00Z">
        <w:bookmarkStart w:id="15" w:name="__RefHeading___Toc166491515"/>
        <w:r>
          <w:rPr>
            <w:b w:val="false"/>
          </w:rPr>
          <w:delText>Transformace dobrovolného svazku obcí Mikroregion do společenství obcí</w:delText>
        </w:r>
      </w:del>
      <w:del w:id="108" w:author="Martina Bartošková" w:date="2025-03-19T14:11:00Z">
        <w:bookmarkEnd w:id="15"/>
        <w:r>
          <w:rPr>
            <w:b w:val="false"/>
          </w:rPr>
          <w:delText xml:space="preserve"> </w:delText>
        </w:r>
      </w:del>
    </w:p>
    <w:p>
      <w:pPr>
        <w:pStyle w:val="Normal"/>
        <w:spacing w:lineRule="auto" w:line="276"/>
        <w:jc w:val="both"/>
        <w:rPr>
          <w:del w:id="111" w:author="Martina Bartošková" w:date="2025-03-19T14:11:00Z"/>
        </w:rPr>
      </w:pPr>
      <w:del w:id="110" w:author="Martina Bartošková" w:date="2025-03-19T14:11:00Z">
        <w:r>
          <w:rPr/>
          <w:delText>Starosta přítomným vysvětlil, že je nový druh dobrovolného svazku obcí, tzv. společenství obcí. Je snaha, aby byly všechny obce do těchto svazků začleněny. Také jsou dána pravidla kolik obcí může být ve svazku a kolik svazků může být v každém kraji. Abychom nemuseli vytvářet další svazek, tak řešením je transformace už existujícího dobrovolného svazku Mikroregion Němčicko do společenství obcí. Toto řešení bylo konzultováno s krajským úřadem Olomouckého kraje s vedoucím Ing. Peterem Garláthy. Návrh stanov dostali zastupitelé v podkladech pro dnešní jednání. Je předpoklad, že v budoucnu bude možné žádat o některé dotace pouze přes nové společenství. Starosta zahájil diskuzi, do které se přihlásil Tomáš Zmeškal s dotazem, zda společenství obcí není předstupněm slučování obcí, dále viz audiozáznam. Starosta dal hlasovat, kdo je pro, schválit že Zastupitelstvo obce Vrchoslavice souhlasí s transformací dobrovolného svazku obcí Mikroregion Němčicko, IČO: 69724326, do společenství obcí, dle jeho definice obsažené v zákoně o obcích. Dále schvaluje nové stanovy tohoto společenství obcí a dodatek k zakladatelské smlouvě Mikroregionu Němčicko. Pověřuje starostu hlasováním na valném shromáždění Mikroregionu Němčicko a veškerými dalšími úkony v této věci?</w:delText>
        </w:r>
      </w:del>
    </w:p>
    <w:p>
      <w:pPr>
        <w:pStyle w:val="Normal"/>
        <w:spacing w:lineRule="auto" w:line="276"/>
        <w:jc w:val="both"/>
        <w:rPr>
          <w:b w:val="false"/>
          <w:b w:val="false"/>
          <w:bCs w:val="false"/>
          <w:u w:val="single"/>
          <w:del w:id="113" w:author="Martina Bartošková" w:date="2025-03-19T14:11:00Z"/>
        </w:rPr>
      </w:pPr>
      <w:del w:id="112" w:author="Martina Bartošková" w:date="2025-03-19T14:11:00Z">
        <w:r>
          <w:rPr>
            <w:b w:val="false"/>
            <w:bCs w:val="false"/>
          </w:rPr>
          <w:delText>Pro 8, proti 0, zdržel se 1 (Adéla Palíšková)</w:delText>
        </w:r>
      </w:del>
    </w:p>
    <w:p>
      <w:pPr>
        <w:pStyle w:val="Normal"/>
        <w:spacing w:lineRule="auto" w:line="276"/>
        <w:jc w:val="both"/>
        <w:rPr>
          <w:b w:val="false"/>
          <w:b w:val="false"/>
          <w:bCs w:val="false"/>
        </w:rPr>
      </w:pPr>
      <w:r>
        <w:rPr>
          <w:b w:val="false"/>
          <w:bCs w:val="false"/>
          <w:u w:val="single"/>
        </w:rPr>
        <w:t>Usnesení ZO 04/03/2024:</w:t>
      </w:r>
    </w:p>
    <w:p>
      <w:pPr>
        <w:pStyle w:val="Normal"/>
        <w:spacing w:lineRule="auto" w:line="276"/>
        <w:jc w:val="both"/>
        <w:rPr/>
      </w:pPr>
      <w:r>
        <w:rPr>
          <w:b w:val="false"/>
          <w:bCs w:val="false"/>
        </w:rPr>
        <w:t>Zastupitelstvo obce Vrchoslavice souhlasí s transformací dobrovolného svazku obcí Mikroregion Němčicko, IČO: 69724326, do společenství obcí, dle jeho definice obsažené v zákoně o obcích. Dále schvaluje nové stanovy tohoto společenství obcí a dodatek k</w:t>
      </w:r>
      <w:ins w:id="114" w:author="Martina Bartošková" w:date="2025-03-19T14:13:00Z">
        <w:r>
          <w:rPr>
            <w:b w:val="false"/>
            <w:bCs w:val="false"/>
          </w:rPr>
          <w:t> </w:t>
        </w:r>
      </w:ins>
      <w:del w:id="115" w:author="Martina Bartošková" w:date="2025-03-19T14:13:00Z">
        <w:r>
          <w:rPr>
            <w:b w:val="false"/>
            <w:bCs w:val="false"/>
          </w:rPr>
          <w:delText xml:space="preserve"> </w:delText>
        </w:r>
      </w:del>
      <w:r>
        <w:rPr>
          <w:b w:val="false"/>
          <w:bCs w:val="false"/>
        </w:rPr>
        <w:t>zakladatelské smlouvě Mikroregionu Němčicko. Pověřuje starostu hlasováním na</w:t>
      </w:r>
      <w:ins w:id="116" w:author="Martina Bartošková" w:date="2025-03-19T14:13:00Z">
        <w:r>
          <w:rPr>
            <w:b w:val="false"/>
            <w:bCs w:val="false"/>
          </w:rPr>
          <w:t> </w:t>
        </w:r>
      </w:ins>
      <w:del w:id="117" w:author="Martina Bartošková" w:date="2025-03-19T14:13:00Z">
        <w:r>
          <w:rPr>
            <w:b w:val="false"/>
            <w:bCs w:val="false"/>
          </w:rPr>
          <w:delText xml:space="preserve"> </w:delText>
        </w:r>
      </w:del>
      <w:r>
        <w:rPr>
          <w:b w:val="false"/>
          <w:bCs w:val="false"/>
        </w:rPr>
        <w:t>valném shromáždění Mikroregionu Němčicko a veškerými dalšími úkony v této věci.</w:t>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del w:id="119" w:author="Martina Bartošková" w:date="2025-03-19T14:11:00Z"/>
        </w:rPr>
      </w:pPr>
      <w:del w:id="118" w:author="Martina Bartošková" w:date="2025-03-19T14:11:00Z">
        <w:r>
          <w:rPr>
            <w:b w:val="false"/>
            <w:bCs w:val="false"/>
          </w:rPr>
        </w:r>
      </w:del>
    </w:p>
    <w:p>
      <w:pPr>
        <w:pStyle w:val="Heading1"/>
        <w:spacing w:lineRule="auto" w:line="276"/>
        <w:rPr>
          <w:b w:val="false"/>
          <w:b w:val="false"/>
          <w:sz w:val="24"/>
          <w:szCs w:val="24"/>
          <w:del w:id="122" w:author="Martina Bartošková" w:date="2025-03-19T14:11:00Z"/>
        </w:rPr>
      </w:pPr>
      <w:del w:id="120" w:author="Martina Bartošková" w:date="2025-03-19T14:11:00Z">
        <w:bookmarkStart w:id="16" w:name="__RefHeading___Toc166491516"/>
        <w:r>
          <w:rPr>
            <w:b w:val="false"/>
            <w:sz w:val="24"/>
            <w:szCs w:val="24"/>
          </w:rPr>
          <w:delText>Smlouva o poskytnutí příspěvku na zajištění dopravní obslužnosti Olomouckého kraje</w:delText>
        </w:r>
      </w:del>
      <w:del w:id="121" w:author="Martina Bartošková" w:date="2025-03-19T14:11:00Z">
        <w:bookmarkEnd w:id="16"/>
        <w:r>
          <w:rPr>
            <w:b w:val="false"/>
            <w:sz w:val="24"/>
            <w:szCs w:val="24"/>
          </w:rPr>
          <w:delText xml:space="preserve"> </w:delText>
        </w:r>
      </w:del>
    </w:p>
    <w:p>
      <w:pPr>
        <w:pStyle w:val="Normal"/>
        <w:spacing w:lineRule="auto" w:line="276"/>
        <w:jc w:val="both"/>
        <w:rPr>
          <w:del w:id="124" w:author="Martina Bartošková" w:date="2025-03-19T14:11:00Z"/>
        </w:rPr>
      </w:pPr>
      <w:del w:id="123" w:author="Martina Bartošková" w:date="2025-03-19T14:11:00Z">
        <w:r>
          <w:rPr/>
          <w:delText>Zastupitelé byli seznámeni s novou smlouvou o poskytnutí příspěvku na zajištění dopravní obslužnosti Olomouckého kraje, která v plném rozsahu ruší a nahrazuje Smlouvu o poskytnutí příspěvku na zajištění dopravní obslužnosti Olomouckého kraje uzavřenou mezi poskytovatelem a příjemcem dne 7. 11. 2019. Ve smlouvě je zahrnuto, že v souladu s usnesením Zastupitelstva Olomouckého kraje (ZOK) č. UZ/18/26/2024 konaného dne 26. února 2024 poskytne poskytovatel příjemci příspěvek ve výši 185,- Kč (slovy jednostoosmdesátpět korun českých) ročně na jednoho obyvatele poskytovatele. Výsledná částka z předchozího roku na jednoho obyvatele se bude meziročně navyšovat do maximální výše inflace 5%, v případě nižší inflace bude částka navýšena o skutečnou výši inflace vyhlášenou ČSU.</w:delText>
        </w:r>
      </w:del>
    </w:p>
    <w:p>
      <w:pPr>
        <w:pStyle w:val="Normal"/>
        <w:spacing w:lineRule="auto" w:line="276"/>
        <w:jc w:val="both"/>
        <w:rPr>
          <w:del w:id="126" w:author="Martina Bartošková" w:date="2025-03-19T14:11:00Z"/>
        </w:rPr>
      </w:pPr>
      <w:del w:id="125" w:author="Martina Bartošková" w:date="2025-03-19T14:11:00Z">
        <w:r>
          <w:rPr/>
          <w:delText xml:space="preserve">Starosta zahájil diskuzi, do které se přihlásil Jiří Pinkas s dotazem na upřesnění částky. Starosta odpověděl cca 120 tis Kč, dále viz audiozáznam. </w:delText>
        </w:r>
      </w:del>
    </w:p>
    <w:p>
      <w:pPr>
        <w:pStyle w:val="Normal"/>
        <w:spacing w:lineRule="auto" w:line="276"/>
        <w:jc w:val="both"/>
        <w:rPr>
          <w:del w:id="128" w:author="Martina Bartošková" w:date="2025-03-19T14:11:00Z"/>
        </w:rPr>
      </w:pPr>
      <w:del w:id="127" w:author="Martina Bartošková" w:date="2025-03-19T14:11:00Z">
        <w:r>
          <w:rPr/>
          <w:delText>Starosta dal hlasovat, kdo je pro, schválit Smlouvu o poskytnutí příspěvku na zajištění dopravní obslužnosti Olomouckého kraje?</w:delText>
        </w:r>
      </w:del>
    </w:p>
    <w:p>
      <w:pPr>
        <w:pStyle w:val="Normal"/>
        <w:spacing w:lineRule="auto" w:line="276"/>
        <w:jc w:val="both"/>
        <w:rPr>
          <w:b w:val="false"/>
          <w:b w:val="false"/>
          <w:bCs w:val="false"/>
          <w:del w:id="130" w:author="Martina Bartošková" w:date="2025-03-19T14:11:00Z"/>
        </w:rPr>
      </w:pPr>
      <w:del w:id="129" w:author="Martina Bartošková" w:date="2025-03-19T14:11:00Z">
        <w:r>
          <w:rPr>
            <w:b w:val="false"/>
            <w:bCs w:val="false"/>
          </w:rPr>
        </w:r>
      </w:del>
    </w:p>
    <w:p>
      <w:pPr>
        <w:pStyle w:val="Normal"/>
        <w:spacing w:lineRule="auto" w:line="276"/>
        <w:jc w:val="both"/>
        <w:rPr>
          <w:b w:val="false"/>
          <w:b w:val="false"/>
          <w:bCs w:val="false"/>
          <w:u w:val="single"/>
          <w:del w:id="132" w:author="Martina Bartošková" w:date="2025-03-19T14:11:00Z"/>
        </w:rPr>
      </w:pPr>
      <w:del w:id="131" w:author="Martina Bartošková" w:date="2025-03-19T14:11:00Z">
        <w:r>
          <w:rPr>
            <w:b w:val="false"/>
            <w:bCs w:val="false"/>
          </w:rPr>
          <w:delText xml:space="preserve">Pro 9, proti 0, zdržel se 0. </w:delText>
        </w:r>
      </w:del>
    </w:p>
    <w:p>
      <w:pPr>
        <w:pStyle w:val="Normal"/>
        <w:spacing w:lineRule="auto" w:line="276"/>
        <w:rPr>
          <w:b w:val="false"/>
          <w:b w:val="false"/>
          <w:bCs w:val="false"/>
        </w:rPr>
      </w:pPr>
      <w:r>
        <w:rPr>
          <w:b w:val="false"/>
          <w:bCs w:val="false"/>
          <w:u w:val="single"/>
        </w:rPr>
        <w:t>Usnesení ZO 05/03/2024:</w:t>
      </w:r>
    </w:p>
    <w:p>
      <w:pPr>
        <w:pStyle w:val="Normal"/>
        <w:spacing w:lineRule="auto" w:line="276"/>
        <w:jc w:val="both"/>
        <w:rPr/>
      </w:pPr>
      <w:r>
        <w:rPr>
          <w:b w:val="false"/>
          <w:bCs w:val="false"/>
        </w:rPr>
        <w:t>Zastupitelstvo obce Vrchoslavice schválilo Smlouvu o poskytnutí příspěvku na zajištění dopravní obslužnosti Olomouckého kraje.</w:t>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rPr>
      </w:pPr>
      <w:r>
        <w:rPr>
          <w:b w:val="false"/>
          <w:bCs w:val="false"/>
        </w:rPr>
      </w:r>
    </w:p>
    <w:p>
      <w:pPr>
        <w:pStyle w:val="Heading1"/>
        <w:spacing w:lineRule="auto" w:line="276"/>
        <w:rPr>
          <w:del w:id="134" w:author="Martina Bartošková" w:date="2025-03-19T14:11:00Z"/>
        </w:rPr>
      </w:pPr>
      <w:del w:id="133" w:author="Martina Bartošková" w:date="2025-03-19T14:11:00Z">
        <w:bookmarkStart w:id="17" w:name="__RefHeading___Toc166491517"/>
        <w:bookmarkEnd w:id="17"/>
        <w:r>
          <w:rPr>
            <w:b w:val="false"/>
          </w:rPr>
          <w:delText>Stanovení výše úplaty za předškolní vzdělávání a úplaty za školní družinu</w:delText>
        </w:r>
      </w:del>
    </w:p>
    <w:p>
      <w:pPr>
        <w:pStyle w:val="Normal"/>
        <w:spacing w:lineRule="auto" w:line="276"/>
        <w:jc w:val="both"/>
        <w:rPr>
          <w:del w:id="136" w:author="Martina Bartošková" w:date="2025-03-19T14:11:00Z"/>
        </w:rPr>
      </w:pPr>
      <w:del w:id="135" w:author="Martina Bartošková" w:date="2025-03-19T14:11:00Z">
        <w:r>
          <w:rPr/>
          <w:delText xml:space="preserve">Zastupitelé obdrželi podklady ke změnám souvisejícím s novelou zákona č. 561/2004 Sb., o předškolním, základním, středním, vyšším odborném a jiném vzdělávání (školský zákon), která s účinností od 1.1. 2024 </w:delText>
        </w:r>
      </w:del>
    </w:p>
    <w:p>
      <w:pPr>
        <w:pStyle w:val="Normal"/>
        <w:spacing w:lineRule="auto" w:line="276"/>
        <w:jc w:val="both"/>
        <w:rPr>
          <w:del w:id="138" w:author="Martina Bartošková" w:date="2025-03-19T14:11:00Z"/>
        </w:rPr>
      </w:pPr>
      <w:del w:id="137" w:author="Martina Bartošková" w:date="2025-03-19T14:11:00Z">
        <w:r>
          <w:rPr/>
          <w:delText xml:space="preserve">stanovuje, že výš úplaty zřizovatel za předškolní vzdělávání v mateřské škole zřizované obcí   zájmové vzdělávání ve školních družinách zřizovaných obcí nově stanovuje zřizovatel. Podle doposud účinných právních předpisů měsíční výši úplaty v mateřských školách, školních družinách a klubech stanovovali jednotliví ředitelé škol a školských zařízení. </w:delText>
        </w:r>
      </w:del>
    </w:p>
    <w:p>
      <w:pPr>
        <w:pStyle w:val="Normal"/>
        <w:spacing w:lineRule="auto" w:line="276"/>
        <w:jc w:val="both"/>
        <w:rPr>
          <w:del w:id="140" w:author="Martina Bartošková" w:date="2025-03-19T14:11:00Z"/>
        </w:rPr>
      </w:pPr>
      <w:del w:id="139" w:author="Martina Bartošková" w:date="2025-03-19T14:11:00Z">
        <w:r>
          <w:rPr/>
          <w:delText xml:space="preserve">V návaznosti na tuto změnu došlo novelou č. 423/2023 Sb. ke změně vyhlášky č. 14/2005 Sb., o předškolním vzdělávání, ve znění pozdějších předpisů, a vyhlášky č. 74/2005 Sb., o zájmovém vzdělávání.  Novela vyhlášek je účinná, stejně jako novela školského zákona, od 1.1.2024. Nově bude měsíční výši úplaty stanovovat zřizovatel a výpočet nebude již vázán na průměrné neinvestiční výdaje konkrétní školy nebo školského zařízení, ale na výši minimální měsíční mzdy. Okruh osob, které budou mít nárok na osvobození od úplaty v mateřských školách a školních družinách se rozšiřuje o rodiny, které pobírají přídavek na dítě. </w:delText>
        </w:r>
      </w:del>
    </w:p>
    <w:p>
      <w:pPr>
        <w:pStyle w:val="Normal"/>
        <w:spacing w:lineRule="auto" w:line="276"/>
        <w:jc w:val="both"/>
        <w:rPr>
          <w:del w:id="142" w:author="Martina Bartošková" w:date="2025-03-19T14:11:00Z"/>
        </w:rPr>
      </w:pPr>
      <w:del w:id="141" w:author="Martina Bartošková" w:date="2025-03-19T14:11:00Z">
        <w:r>
          <w:rPr/>
          <w:delText xml:space="preserve">U mateřských škol může být měsíční výše úplaty stanovena maximálně ve výši 8 % základní sazby minimální měsíční mzdy. U zájmového vzdělávání ve školních družinách může být měsíční výše úplaty stanovena maximálně ve výši 4 % základní sazby minimální měsíční mzdy. Maximální měsíční výše úplaty se odvíjí od výše minimální měsíční mzdy stanovené nařízením vlády č. 567/2006 Sb., upravujícím minimální mzdu, která je platná v době stanovení měsíční výše úplaty. Od 1.1.2024 je stanovena výše minimální měsíční mzdy na 18 900 Kč a maximální možná měsíční výše úplaty bude činit: </w:delText>
        </w:r>
      </w:del>
    </w:p>
    <w:p>
      <w:pPr>
        <w:pStyle w:val="Normal"/>
        <w:spacing w:lineRule="auto" w:line="276"/>
        <w:jc w:val="both"/>
        <w:rPr>
          <w:del w:id="145" w:author="Martina Bartošková" w:date="2025-03-19T14:11:00Z"/>
        </w:rPr>
      </w:pPr>
      <w:del w:id="143" w:author="Martina Bartošková" w:date="2025-03-19T14:11:00Z">
        <w:r>
          <w:rPr/>
          <w:delText xml:space="preserve">• </w:delText>
        </w:r>
      </w:del>
      <w:del w:id="144" w:author="Martina Bartošková" w:date="2025-03-19T14:11:00Z">
        <w:r>
          <w:rPr/>
          <w:delText xml:space="preserve">1 512 Kč v mateřských školách, </w:delText>
        </w:r>
      </w:del>
    </w:p>
    <w:p>
      <w:pPr>
        <w:pStyle w:val="Normal"/>
        <w:spacing w:lineRule="auto" w:line="276"/>
        <w:jc w:val="both"/>
        <w:rPr>
          <w:del w:id="148" w:author="Martina Bartošková" w:date="2025-03-19T14:11:00Z"/>
        </w:rPr>
      </w:pPr>
      <w:del w:id="146" w:author="Martina Bartošková" w:date="2025-03-19T14:11:00Z">
        <w:r>
          <w:rPr/>
          <w:delText xml:space="preserve">• </w:delText>
        </w:r>
      </w:del>
      <w:del w:id="147" w:author="Martina Bartošková" w:date="2025-03-19T14:11:00Z">
        <w:r>
          <w:rPr/>
          <w:delText>756 Kč ve školních družinách.</w:delText>
        </w:r>
      </w:del>
    </w:p>
    <w:p>
      <w:pPr>
        <w:pStyle w:val="Normal"/>
        <w:spacing w:lineRule="auto" w:line="276"/>
        <w:jc w:val="both"/>
        <w:rPr>
          <w:del w:id="150" w:author="Martina Bartošková" w:date="2025-03-19T14:11:00Z"/>
        </w:rPr>
      </w:pPr>
      <w:del w:id="149" w:author="Martina Bartošková" w:date="2025-03-19T14:11:00Z">
        <w:r>
          <w:rPr/>
        </w:r>
      </w:del>
    </w:p>
    <w:p>
      <w:pPr>
        <w:pStyle w:val="Normal"/>
        <w:spacing w:lineRule="auto" w:line="276"/>
        <w:jc w:val="both"/>
        <w:rPr>
          <w:del w:id="152" w:author="Martina Bartošková" w:date="2025-03-19T14:11:00Z"/>
        </w:rPr>
      </w:pPr>
      <w:del w:id="151" w:author="Martina Bartošková" w:date="2025-03-19T14:11:00Z">
        <w:r>
          <w:rPr/>
          <w:delText>Aktuálně rodiče žáků ve Vrchoslavicích hradí měsíční úplatu ve výši:</w:delText>
        </w:r>
      </w:del>
    </w:p>
    <w:p>
      <w:pPr>
        <w:pStyle w:val="Normal"/>
        <w:spacing w:lineRule="auto" w:line="276"/>
        <w:jc w:val="both"/>
        <w:rPr>
          <w:del w:id="155" w:author="Martina Bartošková" w:date="2025-03-19T14:11:00Z"/>
        </w:rPr>
      </w:pPr>
      <w:del w:id="153" w:author="Martina Bartošková" w:date="2025-03-19T14:11:00Z">
        <w:r>
          <w:rPr/>
          <w:delText xml:space="preserve">• </w:delText>
        </w:r>
      </w:del>
      <w:del w:id="154" w:author="Martina Bartošková" w:date="2025-03-19T14:11:00Z">
        <w:r>
          <w:rPr/>
          <w:delText xml:space="preserve">300 Kč v mateřské škole, </w:delText>
        </w:r>
      </w:del>
    </w:p>
    <w:p>
      <w:pPr>
        <w:pStyle w:val="Normal"/>
        <w:spacing w:lineRule="auto" w:line="276"/>
        <w:jc w:val="both"/>
        <w:rPr>
          <w:del w:id="158" w:author="Martina Bartošková" w:date="2025-03-19T14:11:00Z"/>
        </w:rPr>
      </w:pPr>
      <w:del w:id="156" w:author="Martina Bartošková" w:date="2025-03-19T14:11:00Z">
        <w:r>
          <w:rPr/>
          <w:delText xml:space="preserve">• </w:delText>
        </w:r>
      </w:del>
      <w:del w:id="157" w:author="Martina Bartošková" w:date="2025-03-19T14:11:00Z">
        <w:r>
          <w:rPr/>
          <w:delText>0 Kč ve školní družině s tím, že přispívají částkou 600 Kč ročně na výtvarné pomůcky.</w:delText>
        </w:r>
      </w:del>
    </w:p>
    <w:p>
      <w:pPr>
        <w:pStyle w:val="Normal"/>
        <w:spacing w:lineRule="auto" w:line="276"/>
        <w:jc w:val="both"/>
        <w:rPr>
          <w:del w:id="160" w:author="Martina Bartošková" w:date="2025-03-19T14:11:00Z"/>
        </w:rPr>
      </w:pPr>
      <w:del w:id="159" w:author="Martina Bartošková" w:date="2025-03-19T14:11:00Z">
        <w:r>
          <w:rPr/>
        </w:r>
      </w:del>
    </w:p>
    <w:p>
      <w:pPr>
        <w:pStyle w:val="Normal"/>
        <w:spacing w:lineRule="auto" w:line="276"/>
        <w:jc w:val="both"/>
        <w:rPr>
          <w:del w:id="162" w:author="Martina Bartošková" w:date="2025-03-19T14:11:00Z"/>
        </w:rPr>
      </w:pPr>
      <w:del w:id="161" w:author="Martina Bartošková" w:date="2025-03-19T14:11:00Z">
        <w:r>
          <w:rPr/>
          <w:delText xml:space="preserve">Pro školní rok 2024/25 je nutné, aby zřizovatel stanovil výši úplaty nejpozději do 30.6.2024. </w:delText>
        </w:r>
      </w:del>
    </w:p>
    <w:p>
      <w:pPr>
        <w:pStyle w:val="Normal"/>
        <w:spacing w:lineRule="auto" w:line="276"/>
        <w:jc w:val="both"/>
        <w:rPr>
          <w:del w:id="164" w:author="Martina Bartošková" w:date="2025-03-19T14:11:00Z"/>
        </w:rPr>
      </w:pPr>
      <w:del w:id="163" w:author="Martina Bartošková" w:date="2025-03-19T14:11:00Z">
        <w:r>
          <w:rPr/>
          <w:delText>Starosta zahájil diskuzi, do které se přihlásil Marek Řezáč s dotazem, jaký je názor rodičů, dále viz audiozáznam.</w:delText>
        </w:r>
      </w:del>
    </w:p>
    <w:p>
      <w:pPr>
        <w:pStyle w:val="Normal"/>
        <w:spacing w:lineRule="auto" w:line="276"/>
        <w:jc w:val="both"/>
        <w:rPr>
          <w:del w:id="166" w:author="Martina Bartošková" w:date="2025-03-19T14:11:00Z"/>
        </w:rPr>
      </w:pPr>
      <w:del w:id="165" w:author="Martina Bartošková" w:date="2025-03-19T14:11:00Z">
        <w:r>
          <w:rPr/>
          <w:delText>Starosta proto dal hlasovat, kdo je pro ponechat výši měsíční úplaty v MŠ Vrchoslavice ve výši 300 Kč měsíčně a stanovit výši úplaty za školní družinu ve výši 200 Kč/měsíčně.</w:delText>
        </w:r>
      </w:del>
    </w:p>
    <w:p>
      <w:pPr>
        <w:pStyle w:val="Normal"/>
        <w:spacing w:lineRule="auto" w:line="276"/>
        <w:jc w:val="both"/>
        <w:rPr>
          <w:del w:id="168" w:author="Martina Bartošková" w:date="2025-03-19T14:11:00Z"/>
        </w:rPr>
      </w:pPr>
      <w:del w:id="167" w:author="Martina Bartošková" w:date="2025-03-19T14:11:00Z">
        <w:r>
          <w:rPr/>
        </w:r>
      </w:del>
    </w:p>
    <w:p>
      <w:pPr>
        <w:pStyle w:val="Normal"/>
        <w:spacing w:lineRule="auto" w:line="276"/>
        <w:jc w:val="both"/>
        <w:rPr>
          <w:b w:val="false"/>
          <w:b w:val="false"/>
          <w:bCs w:val="false"/>
          <w:u w:val="single"/>
          <w:del w:id="170" w:author="Martina Bartošková" w:date="2025-03-19T14:11:00Z"/>
        </w:rPr>
      </w:pPr>
      <w:del w:id="169" w:author="Martina Bartošková" w:date="2025-03-19T14:11:00Z">
        <w:r>
          <w:rPr>
            <w:b w:val="false"/>
            <w:bCs w:val="false"/>
          </w:rPr>
          <w:delText xml:space="preserve">Pro 7, proti 0, zdržel se 2 (Marek Řezáč, Jiří Pinkas). </w:delText>
        </w:r>
      </w:del>
    </w:p>
    <w:p>
      <w:pPr>
        <w:pStyle w:val="Heading1"/>
        <w:spacing w:lineRule="auto" w:line="276"/>
        <w:rPr>
          <w:b w:val="false"/>
          <w:b w:val="false"/>
          <w:bCs w:val="false"/>
        </w:rPr>
      </w:pPr>
      <w:r>
        <w:rPr>
          <w:b w:val="false"/>
          <w:bCs w:val="false"/>
          <w:u w:val="single"/>
        </w:rPr>
        <w:t>Usnesení ZO 02/06/2024:</w:t>
      </w:r>
    </w:p>
    <w:p>
      <w:pPr>
        <w:pStyle w:val="Normal"/>
        <w:spacing w:lineRule="auto" w:line="276"/>
        <w:jc w:val="both"/>
        <w:rPr>
          <w:b w:val="false"/>
          <w:b w:val="false"/>
          <w:bCs w:val="false"/>
        </w:rPr>
      </w:pPr>
      <w:r>
        <w:rPr>
          <w:b w:val="false"/>
          <w:bCs w:val="false"/>
        </w:rPr>
        <w:t>Zastupitelstvo obce Vrchoslavice schválilo úplatu za mateřskou školu ve výši 300</w:t>
      </w:r>
      <w:ins w:id="171" w:author="Martina Bartošková" w:date="2025-03-19T14:12:00Z">
        <w:r>
          <w:rPr>
            <w:b w:val="false"/>
            <w:bCs w:val="false"/>
          </w:rPr>
          <w:t> </w:t>
        </w:r>
      </w:ins>
      <w:del w:id="172" w:author="Martina Bartošková" w:date="2025-03-19T14:12:00Z">
        <w:r>
          <w:rPr>
            <w:b w:val="false"/>
            <w:bCs w:val="false"/>
          </w:rPr>
          <w:delText xml:space="preserve"> </w:delText>
        </w:r>
      </w:del>
      <w:r>
        <w:rPr>
          <w:b w:val="false"/>
          <w:bCs w:val="false"/>
        </w:rPr>
        <w:t xml:space="preserve">Kč/měsíc a dítě a úplatu za školní družinu ve výši 200 Kč/měsíc a dítě. </w:t>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del w:id="174" w:author="Martina Bartošková" w:date="2025-03-19T14:11:00Z"/>
        </w:rPr>
      </w:pPr>
      <w:del w:id="173" w:author="Martina Bartošková" w:date="2025-03-19T14:11:00Z">
        <w:r>
          <w:rPr>
            <w:b w:val="false"/>
            <w:bCs w:val="false"/>
          </w:rPr>
        </w:r>
      </w:del>
    </w:p>
    <w:p>
      <w:pPr>
        <w:pStyle w:val="Heading1"/>
        <w:spacing w:lineRule="auto" w:line="276"/>
        <w:rPr>
          <w:b w:val="false"/>
          <w:b w:val="false"/>
          <w:sz w:val="24"/>
          <w:szCs w:val="24"/>
          <w:del w:id="176" w:author="Martina Bartošková" w:date="2025-03-19T14:11:00Z"/>
        </w:rPr>
      </w:pPr>
      <w:del w:id="175" w:author="Martina Bartošková" w:date="2025-03-19T14:11:00Z">
        <w:bookmarkStart w:id="18" w:name="__RefHeading___Toc166491518"/>
        <w:bookmarkEnd w:id="18"/>
        <w:r>
          <w:rPr>
            <w:b w:val="false"/>
            <w:sz w:val="24"/>
            <w:szCs w:val="24"/>
          </w:rPr>
          <w:delText>Přidělení dotací spolkům na rok 2024 a schválení VP smluv na dotace</w:delText>
        </w:r>
      </w:del>
    </w:p>
    <w:p>
      <w:pPr>
        <w:pStyle w:val="Normal"/>
        <w:spacing w:lineRule="auto" w:line="276" w:before="0" w:after="120"/>
        <w:jc w:val="both"/>
        <w:rPr>
          <w:del w:id="178" w:author="Martina Bartošková" w:date="2025-03-19T14:11:00Z"/>
        </w:rPr>
      </w:pPr>
      <w:del w:id="177" w:author="Martina Bartošková" w:date="2025-03-19T14:11:00Z">
        <w:r>
          <w:rPr/>
          <w:delText>Zastupitelstvo obce projednalo žádost o příspěvek na provoz od Tělocvičné jednoty Sokol Vrchoslavice 1946 ve výši 80 tis Kč, od Sdružení hasičů Čech, Moravy a Slezska Sboru Dobrovolných Hasičů Vrchoslavice na 80 tisíc, Mysliveckého spolku Mořice-Vrchoslavice, z.s. na 30 tisíc Kč, a TJ sokol Vrchoslavice na 80 tisíc Kč.</w:delText>
        </w:r>
      </w:del>
    </w:p>
    <w:p>
      <w:pPr>
        <w:pStyle w:val="Normal"/>
        <w:spacing w:lineRule="auto" w:line="276"/>
        <w:jc w:val="both"/>
        <w:rPr>
          <w:del w:id="180" w:author="Martina Bartošková" w:date="2025-03-19T14:11:00Z"/>
        </w:rPr>
      </w:pPr>
      <w:del w:id="179" w:author="Martina Bartošková" w:date="2025-03-19T14:11:00Z">
        <w:r>
          <w:rPr/>
          <w:delText>Starosta dal hlasovat, kdo je pro, rozdělit dotace pro spolky a smlouvy o poskytnutí dotace ve výši:</w:delText>
        </w:r>
      </w:del>
    </w:p>
    <w:p>
      <w:pPr>
        <w:pStyle w:val="Normal"/>
        <w:spacing w:lineRule="auto" w:line="276"/>
        <w:jc w:val="both"/>
        <w:rPr>
          <w:del w:id="183" w:author="Martina Bartošková" w:date="2025-03-19T14:11:00Z"/>
        </w:rPr>
      </w:pPr>
      <w:del w:id="181" w:author="Martina Bartošková" w:date="2025-03-19T14:11:00Z">
        <w:r>
          <w:rPr/>
          <w:delText xml:space="preserve"> </w:delText>
        </w:r>
      </w:del>
      <w:del w:id="182" w:author="Martina Bartošková" w:date="2025-03-19T14:11:00Z">
        <w:r>
          <w:rPr/>
          <w:delText>-</w:delText>
          <w:tab/>
          <w:delText>30 tisíc Kč pro Myslivecký spolek Mořice-Vrchoslavice, z.s. a smlouvu o poskytnutí dotace s Mysliveckým spolkem Mořice-Vrchoslavice, z.s.,</w:delText>
        </w:r>
      </w:del>
    </w:p>
    <w:p>
      <w:pPr>
        <w:pStyle w:val="Normal"/>
        <w:spacing w:lineRule="auto" w:line="276"/>
        <w:jc w:val="both"/>
        <w:rPr>
          <w:del w:id="185" w:author="Martina Bartošková" w:date="2025-03-19T14:11:00Z"/>
        </w:rPr>
      </w:pPr>
      <w:del w:id="184" w:author="Martina Bartošková" w:date="2025-03-19T14:11:00Z">
        <w:r>
          <w:rPr/>
          <w:delText>-</w:delText>
          <w:tab/>
          <w:delText>80 tisíc Kč pro Sdružení hasičů Čech, Moravy a Slezska Sbor dobrovolných hasičů Vrchoslavice a smlouvu o poskytnutí dotace se Sdružením hasičů Čech, Moravy a Slezska Sbor dobrovolných hasičů Vrchoslavice,</w:delText>
        </w:r>
      </w:del>
    </w:p>
    <w:p>
      <w:pPr>
        <w:pStyle w:val="Normal"/>
        <w:spacing w:lineRule="auto" w:line="276" w:before="0" w:after="120"/>
        <w:jc w:val="both"/>
        <w:rPr>
          <w:del w:id="187" w:author="Martina Bartošková" w:date="2025-03-19T14:11:00Z"/>
        </w:rPr>
      </w:pPr>
      <w:del w:id="186" w:author="Martina Bartošková" w:date="2025-03-19T14:11:00Z">
        <w:r>
          <w:rPr/>
          <w:delText>-</w:delText>
          <w:tab/>
          <w:delText>80 tisíc Kč pro Tělocvičnou jednotu Sokol Vrchoslavice a smlouvu o poskytnutí dotace s Tělocvičnou jednotou Sokol Vrchoslavice,</w:delText>
        </w:r>
      </w:del>
    </w:p>
    <w:p>
      <w:pPr>
        <w:pStyle w:val="Normal"/>
        <w:spacing w:lineRule="auto" w:line="276"/>
        <w:jc w:val="both"/>
        <w:rPr>
          <w:del w:id="189" w:author="Martina Bartošková" w:date="2025-03-19T14:11:00Z"/>
        </w:rPr>
      </w:pPr>
      <w:del w:id="188" w:author="Martina Bartošková" w:date="2025-03-19T14:11:00Z">
        <w:r>
          <w:rPr/>
          <w:delText>-</w:delText>
          <w:tab/>
          <w:delText>80 tisíc Kč pro Tělocvičnou jednotu Sokol Vrchoslavice 1946 a smlouvu o poskytnutí dotace s Tělocvičnou jednotou Sokol Vrchoslavice 1946?</w:delText>
        </w:r>
      </w:del>
    </w:p>
    <w:p>
      <w:pPr>
        <w:pStyle w:val="Normal"/>
        <w:spacing w:lineRule="auto" w:line="276"/>
        <w:jc w:val="both"/>
        <w:rPr>
          <w:del w:id="191" w:author="Martina Bartošková" w:date="2025-03-19T14:11:00Z"/>
        </w:rPr>
      </w:pPr>
      <w:del w:id="190" w:author="Martina Bartošková" w:date="2025-03-19T14:11:00Z">
        <w:r>
          <w:rPr/>
          <w:delText xml:space="preserve">Starosta zahájil diskuzi, do které se přihlásil Jiří Pinkas s podnětem navýšit rozpočet o inflaci. Dále viz audiozáznam.  </w:delText>
        </w:r>
      </w:del>
    </w:p>
    <w:p>
      <w:pPr>
        <w:pStyle w:val="Normal"/>
        <w:spacing w:lineRule="auto" w:line="276"/>
        <w:jc w:val="both"/>
        <w:rPr>
          <w:del w:id="193" w:author="Martina Bartošková" w:date="2025-03-19T14:11:00Z"/>
        </w:rPr>
      </w:pPr>
      <w:del w:id="192" w:author="Martina Bartošková" w:date="2025-03-19T14:11:00Z">
        <w:r>
          <w:rPr/>
          <w:delText>Starosta dal hlasovat, kdo je pro, schválit žádosti o příspěvek na provoz od Tělocvičné jednoty Sokol Vrchoslavice 1946 ve výši 80 tis Kč, od Sdružení hasičů Čech, Moravy a Slezska Sboru Dobrovolných Hasičů Vrchoslavice na 80 tisíc, Mysliveckého spolku Mořice-Vrchoslavice, z.s. na 30 tisíc Kč, a TJ sokol Vrchoslavice na 80 tisíc Kč a současně kdo je pro schválit a smlouvy o poskytnutí dotace ve výš 30 tisíc Kč pro Myslivecký spolek Mořice-Vrchoslavice, z.s. a smlouvu o poskytnutí dotace s Mysliveckým spolkem Mořice-Vrchoslavice, z.s., 80 tisíc Kč pro Sdružení hasičů Čech, Moravy a Slezska Sbor dobrovolných hasičů Vrchoslavice a smlouvu o poskytnutí dotace se Sdružením hasičů Čech, Moravy a Slezska Sbor dobrovolných hasičů Vrchoslavice, 80 tisíc Kč pro Tělocvičnou jednotu Sokol Vrchoslavice a smlouvu o poskytnutí dotace s Tělocvičnou jednotou Sokol Vrchoslavice, 80 tisíc Kč pro Tělocvičnou jednotu Sokol Vrchoslavice 1946 a smlouvu o poskytnutí dotace s Tělocvičnou jednotou Sokol Vrchoslavice 1946?</w:delText>
        </w:r>
      </w:del>
    </w:p>
    <w:p>
      <w:pPr>
        <w:pStyle w:val="Normal"/>
        <w:spacing w:lineRule="auto" w:line="276"/>
        <w:jc w:val="both"/>
        <w:rPr>
          <w:del w:id="195" w:author="Martina Bartošková" w:date="2025-03-19T14:11:00Z"/>
        </w:rPr>
      </w:pPr>
      <w:del w:id="194" w:author="Martina Bartošková" w:date="2025-03-19T14:11:00Z">
        <w:r>
          <w:rPr/>
        </w:r>
      </w:del>
    </w:p>
    <w:p>
      <w:pPr>
        <w:pStyle w:val="Normal"/>
        <w:spacing w:lineRule="auto" w:line="276"/>
        <w:jc w:val="both"/>
        <w:rPr>
          <w:b w:val="false"/>
          <w:b w:val="false"/>
          <w:bCs w:val="false"/>
          <w:u w:val="single"/>
          <w:del w:id="197" w:author="Martina Bartošková" w:date="2025-03-19T14:11:00Z"/>
        </w:rPr>
      </w:pPr>
      <w:del w:id="196" w:author="Martina Bartošková" w:date="2025-03-19T14:11:00Z">
        <w:r>
          <w:rPr>
            <w:b w:val="false"/>
            <w:bCs w:val="false"/>
          </w:rPr>
          <w:delText xml:space="preserve">Pro 9, proti 0, zdržel se 0. </w:delText>
        </w:r>
      </w:del>
    </w:p>
    <w:p>
      <w:pPr>
        <w:pStyle w:val="Normal"/>
        <w:spacing w:lineRule="auto" w:line="276"/>
        <w:rPr>
          <w:b w:val="false"/>
          <w:b w:val="false"/>
          <w:bCs w:val="false"/>
        </w:rPr>
      </w:pPr>
      <w:r>
        <w:rPr>
          <w:b w:val="false"/>
          <w:bCs w:val="false"/>
          <w:u w:val="single"/>
        </w:rPr>
        <w:t>Usnesení ZO 07/03/2024:</w:t>
      </w:r>
    </w:p>
    <w:p>
      <w:pPr>
        <w:pStyle w:val="Normal"/>
        <w:spacing w:lineRule="auto" w:line="276"/>
        <w:jc w:val="both"/>
        <w:rPr>
          <w:b w:val="false"/>
          <w:b w:val="false"/>
          <w:bCs w:val="false"/>
          <w:del w:id="199" w:author="Martina Bartošková" w:date="2025-03-19T14:11:00Z"/>
        </w:rPr>
      </w:pPr>
      <w:del w:id="198" w:author="Martina Bartošková" w:date="2025-03-19T14:11:00Z">
        <w:r>
          <w:rPr>
            <w:b w:val="false"/>
            <w:bCs w:val="false"/>
          </w:rPr>
        </w:r>
      </w:del>
    </w:p>
    <w:p>
      <w:pPr>
        <w:pStyle w:val="Normal"/>
        <w:spacing w:lineRule="auto" w:line="276"/>
        <w:jc w:val="both"/>
        <w:rPr/>
      </w:pPr>
      <w:del w:id="200" w:author="Martina Bartošková" w:date="2025-03-19T14:11:00Z">
        <w:r>
          <w:rPr>
            <w:b w:val="false"/>
            <w:bCs w:val="false"/>
          </w:rPr>
          <w:delText>Z</w:delText>
        </w:r>
      </w:del>
      <w:ins w:id="201" w:author="Martina Bartošková" w:date="2025-03-19T14:11:00Z">
        <w:r>
          <w:rPr>
            <w:b w:val="false"/>
            <w:bCs w:val="false"/>
          </w:rPr>
          <w:t>Z</w:t>
        </w:r>
      </w:ins>
      <w:r>
        <w:rPr>
          <w:b w:val="false"/>
          <w:bCs w:val="false"/>
        </w:rPr>
        <w:t>astupitelstvo obce schválilo rozdělení dotace pro spolky a smlouvy o poskytnutí dotace ve výši:</w:t>
      </w:r>
    </w:p>
    <w:p>
      <w:pPr>
        <w:pStyle w:val="Normal"/>
        <w:spacing w:lineRule="auto" w:line="276"/>
        <w:jc w:val="both"/>
        <w:rPr/>
      </w:pPr>
      <w:r>
        <w:rPr>
          <w:b w:val="false"/>
          <w:bCs w:val="false"/>
        </w:rPr>
        <w:t xml:space="preserve"> </w:t>
      </w:r>
      <w:r>
        <w:rPr>
          <w:b w:val="false"/>
          <w:bCs w:val="false"/>
        </w:rPr>
        <w:t>-</w:t>
        <w:tab/>
        <w:t>30 tisíc Kč pro Myslivecký spolek Mořice-Vrchoslavice, z.</w:t>
      </w:r>
      <w:ins w:id="202" w:author="Martina Bartošková" w:date="2025-03-19T14:12:00Z">
        <w:r>
          <w:rPr>
            <w:b w:val="false"/>
            <w:bCs w:val="false"/>
          </w:rPr>
          <w:t xml:space="preserve"> </w:t>
        </w:r>
      </w:ins>
      <w:r>
        <w:rPr>
          <w:b w:val="false"/>
          <w:bCs w:val="false"/>
        </w:rPr>
        <w:t>s. a smlouvu o</w:t>
      </w:r>
      <w:ins w:id="203" w:author="Martina Bartošková" w:date="2025-03-19T14:12:00Z">
        <w:r>
          <w:rPr>
            <w:b w:val="false"/>
            <w:bCs w:val="false"/>
          </w:rPr>
          <w:t> </w:t>
        </w:r>
      </w:ins>
      <w:del w:id="204" w:author="Martina Bartošková" w:date="2025-03-19T14:12:00Z">
        <w:r>
          <w:rPr>
            <w:b w:val="false"/>
            <w:bCs w:val="false"/>
          </w:rPr>
          <w:delText xml:space="preserve"> </w:delText>
        </w:r>
      </w:del>
      <w:r>
        <w:rPr>
          <w:b w:val="false"/>
          <w:bCs w:val="false"/>
        </w:rPr>
        <w:t>poskytnutí dotace s Mysliveckým spolkem Mořice-Vrchoslavice, z.</w:t>
      </w:r>
      <w:ins w:id="205" w:author="Martina Bartošková" w:date="2025-03-19T14:12:00Z">
        <w:r>
          <w:rPr>
            <w:b w:val="false"/>
            <w:bCs w:val="false"/>
          </w:rPr>
          <w:t xml:space="preserve"> </w:t>
        </w:r>
      </w:ins>
      <w:r>
        <w:rPr>
          <w:b w:val="false"/>
          <w:bCs w:val="false"/>
        </w:rPr>
        <w:t>s.,</w:t>
      </w:r>
    </w:p>
    <w:p>
      <w:pPr>
        <w:pStyle w:val="Normal"/>
        <w:spacing w:lineRule="auto" w:line="276"/>
        <w:jc w:val="both"/>
        <w:rPr/>
      </w:pPr>
      <w:r>
        <w:rPr>
          <w:b w:val="false"/>
          <w:bCs w:val="false"/>
        </w:rPr>
        <w:t>-</w:t>
        <w:tab/>
        <w:t>80 tisíc Kč pro Sdružení hasičů Čech, Moravy a Slezska Sbor dobrovolných hasičů Vrchoslavice a smlouvu o poskytnutí dotace se Sdružením hasičů Čech, Moravy a</w:t>
      </w:r>
      <w:ins w:id="206" w:author="Martina Bartošková" w:date="2025-03-19T14:12:00Z">
        <w:r>
          <w:rPr>
            <w:b w:val="false"/>
            <w:bCs w:val="false"/>
          </w:rPr>
          <w:t> </w:t>
        </w:r>
      </w:ins>
      <w:del w:id="207" w:author="Martina Bartošková" w:date="2025-03-19T14:12:00Z">
        <w:r>
          <w:rPr>
            <w:b w:val="false"/>
            <w:bCs w:val="false"/>
          </w:rPr>
          <w:delText xml:space="preserve"> </w:delText>
        </w:r>
      </w:del>
      <w:r>
        <w:rPr>
          <w:b w:val="false"/>
          <w:bCs w:val="false"/>
        </w:rPr>
        <w:t>Slezska Sbor dobrovolných hasičů Vrchoslavice,</w:t>
      </w:r>
    </w:p>
    <w:p>
      <w:pPr>
        <w:pStyle w:val="Normal"/>
        <w:spacing w:lineRule="auto" w:line="276"/>
        <w:jc w:val="both"/>
        <w:rPr>
          <w:b w:val="false"/>
          <w:b w:val="false"/>
          <w:bCs w:val="false"/>
        </w:rPr>
      </w:pPr>
      <w:r>
        <w:rPr>
          <w:b w:val="false"/>
          <w:bCs w:val="false"/>
        </w:rPr>
        <w:t>-</w:t>
        <w:tab/>
        <w:t>80 tisíc Kč pro Tělocvičnou jednotu Sokol Vrchoslavice a smlouvu o poskytnutí dotace s Tělocvičnou jednotou Sokol Vrchoslavice,</w:t>
      </w:r>
    </w:p>
    <w:p>
      <w:pPr>
        <w:pStyle w:val="Normal"/>
        <w:spacing w:lineRule="auto" w:line="276"/>
        <w:jc w:val="both"/>
        <w:rPr/>
      </w:pPr>
      <w:r>
        <w:rPr>
          <w:b w:val="false"/>
          <w:bCs w:val="false"/>
        </w:rPr>
        <w:t>-</w:t>
        <w:tab/>
        <w:t>80 tisíc Kč pro Tělocvičnou jednotu Sokol Vrchoslavice 1946 a smlouvu o</w:t>
      </w:r>
      <w:ins w:id="208" w:author="Martina Bartošková" w:date="2025-03-19T14:12:00Z">
        <w:r>
          <w:rPr>
            <w:b w:val="false"/>
            <w:bCs w:val="false"/>
          </w:rPr>
          <w:t> </w:t>
        </w:r>
      </w:ins>
      <w:del w:id="209" w:author="Martina Bartošková" w:date="2025-03-19T14:12:00Z">
        <w:r>
          <w:rPr>
            <w:b w:val="false"/>
            <w:bCs w:val="false"/>
          </w:rPr>
          <w:delText xml:space="preserve"> </w:delText>
        </w:r>
      </w:del>
      <w:r>
        <w:rPr>
          <w:b w:val="false"/>
          <w:bCs w:val="false"/>
        </w:rPr>
        <w:t>poskytnutí dotace s Tělocvičnou jednotou Sokol Vrchoslavice 1946</w:t>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del w:id="211" w:author="Martina Bartošková" w:date="2025-03-19T14:11:00Z"/>
        </w:rPr>
      </w:pPr>
      <w:del w:id="210" w:author="Martina Bartošková" w:date="2025-03-19T14:11:00Z">
        <w:r>
          <w:rPr>
            <w:b w:val="false"/>
            <w:bCs w:val="false"/>
          </w:rPr>
        </w:r>
      </w:del>
    </w:p>
    <w:p>
      <w:pPr>
        <w:pStyle w:val="Heading1"/>
        <w:spacing w:lineRule="auto" w:line="276"/>
        <w:rPr>
          <w:b w:val="false"/>
          <w:b w:val="false"/>
          <w:sz w:val="24"/>
          <w:szCs w:val="24"/>
          <w:del w:id="213" w:author="Martina Bartošková" w:date="2025-03-19T14:11:00Z"/>
        </w:rPr>
      </w:pPr>
      <w:del w:id="212" w:author="Martina Bartošková" w:date="2025-03-19T14:11:00Z">
        <w:bookmarkStart w:id="19" w:name="__RefHeading___Toc166491519"/>
        <w:bookmarkEnd w:id="19"/>
        <w:r>
          <w:rPr>
            <w:b w:val="false"/>
            <w:sz w:val="24"/>
            <w:szCs w:val="24"/>
          </w:rPr>
          <w:delText>Průběh prací na rybníku Lopaťák</w:delText>
        </w:r>
      </w:del>
    </w:p>
    <w:p>
      <w:pPr>
        <w:pStyle w:val="Normal"/>
        <w:spacing w:lineRule="auto" w:line="276"/>
        <w:jc w:val="both"/>
        <w:rPr>
          <w:del w:id="215" w:author="Martina Bartošková" w:date="2025-03-19T14:11:00Z"/>
        </w:rPr>
      </w:pPr>
      <w:del w:id="214" w:author="Martina Bartošková" w:date="2025-03-19T14:11:00Z">
        <w:r>
          <w:rPr/>
          <w:delText xml:space="preserve">Zastupitelé byli starostou obce seznámeni s postupem výkopových prací na rybníku Lopaťák. </w:delText>
        </w:r>
      </w:del>
    </w:p>
    <w:p>
      <w:pPr>
        <w:pStyle w:val="Normal"/>
        <w:spacing w:lineRule="auto" w:line="276"/>
        <w:jc w:val="both"/>
        <w:rPr>
          <w:del w:id="217" w:author="Martina Bartošková" w:date="2025-03-19T14:11:00Z"/>
        </w:rPr>
      </w:pPr>
      <w:del w:id="216" w:author="Martina Bartošková" w:date="2025-03-19T14:11:00Z">
        <w:r>
          <w:rPr/>
          <w:delText>Na začátku nebylo technicky možné přesně odhadnout kolik bude odbahnění rybníku stát, přesná cena se počítá podle skutečně odvedených prací. Den práce na rybníku (pracují dva bagry a jedna tatra) vychází průměrně na 40 tisíc Kč. K dnešnímu dni (13. 5. 2023) bylo na rybníku odpracováno za 563 875 Kč. Odhadem se na rybníku bude pracovat ještě 5 až 7 dní, tedy (7 x 40 tisíc = 280 tisíc). Tak že by práce za odbahnění vycházely na cca 843 875 Kč. Z tohoto důvodu bude nutné schválit rozpočtové opatření, které má samostatný bod jednání. Starosta zahájil diskuzi, do které se přihlásil Jiří Pinkas s dotazem na dřevo u potoku Pavlůvka, dále viz audiozáznam.</w:delText>
        </w:r>
      </w:del>
    </w:p>
    <w:p>
      <w:pPr>
        <w:pStyle w:val="Normal"/>
        <w:spacing w:lineRule="auto" w:line="276"/>
        <w:jc w:val="both"/>
        <w:rPr>
          <w:del w:id="219" w:author="Martina Bartošková" w:date="2025-03-19T14:11:00Z"/>
        </w:rPr>
      </w:pPr>
      <w:del w:id="218" w:author="Martina Bartošková" w:date="2025-03-19T14:11:00Z">
        <w:r>
          <w:rPr/>
          <w:delText>Bod bez usnesení.</w:delText>
        </w:r>
      </w:del>
    </w:p>
    <w:p>
      <w:pPr>
        <w:pStyle w:val="Normal"/>
        <w:spacing w:lineRule="auto" w:line="276"/>
        <w:jc w:val="both"/>
        <w:rPr>
          <w:del w:id="221" w:author="Martina Bartošková" w:date="2025-03-19T14:11:00Z"/>
        </w:rPr>
      </w:pPr>
      <w:del w:id="220" w:author="Martina Bartošková" w:date="2025-03-19T14:11:00Z">
        <w:r>
          <w:rPr/>
        </w:r>
      </w:del>
    </w:p>
    <w:p>
      <w:pPr>
        <w:pStyle w:val="Normal"/>
        <w:spacing w:lineRule="auto" w:line="276"/>
        <w:jc w:val="both"/>
        <w:rPr>
          <w:b w:val="false"/>
          <w:b w:val="false"/>
          <w:bCs w:val="false"/>
          <w:del w:id="223" w:author="Martina Bartošková" w:date="2025-03-19T14:11:00Z"/>
        </w:rPr>
      </w:pPr>
      <w:del w:id="222" w:author="Martina Bartošková" w:date="2025-03-19T14:11:00Z">
        <w:r>
          <w:rPr>
            <w:b w:val="false"/>
            <w:bCs w:val="false"/>
          </w:rPr>
        </w:r>
      </w:del>
    </w:p>
    <w:p>
      <w:pPr>
        <w:pStyle w:val="Heading1"/>
        <w:spacing w:lineRule="auto" w:line="276"/>
        <w:rPr>
          <w:b w:val="false"/>
          <w:b w:val="false"/>
          <w:del w:id="226" w:author="Martina Bartošková" w:date="2025-03-19T14:11:00Z"/>
        </w:rPr>
      </w:pPr>
      <w:del w:id="224" w:author="Martina Bartošková" w:date="2025-03-19T14:11:00Z">
        <w:bookmarkStart w:id="20" w:name="__RefHeading___Toc166491520"/>
        <w:r>
          <w:rPr>
            <w:b w:val="false"/>
          </w:rPr>
          <w:delText>Rozpočtová opatření</w:delText>
        </w:r>
      </w:del>
      <w:del w:id="225" w:author="Martina Bartošková" w:date="2025-03-19T14:11:00Z">
        <w:bookmarkEnd w:id="20"/>
        <w:r>
          <w:rPr>
            <w:b w:val="false"/>
          </w:rPr>
          <w:delText xml:space="preserve"> </w:delText>
        </w:r>
      </w:del>
    </w:p>
    <w:p>
      <w:pPr>
        <w:pStyle w:val="Normal"/>
        <w:spacing w:lineRule="auto" w:line="276"/>
        <w:jc w:val="both"/>
        <w:rPr>
          <w:del w:id="228" w:author="Martina Bartošková" w:date="2025-03-19T14:11:00Z"/>
        </w:rPr>
      </w:pPr>
      <w:del w:id="227" w:author="Martina Bartošková" w:date="2025-03-19T14:11:00Z">
        <w:r>
          <w:rPr/>
          <w:delText xml:space="preserve">Starosta předal slovo hospodářce obce paní Jaroslavě Kvasničkové, která vysvětlila jednotlivá rozpočtová opatření, které zastupitelé obdrželi v podkladech a které přednesla hospodářka obce. Dále viz audiozáznam. </w:delText>
        </w:r>
      </w:del>
    </w:p>
    <w:p>
      <w:pPr>
        <w:pStyle w:val="Normal"/>
        <w:spacing w:lineRule="auto" w:line="276"/>
        <w:jc w:val="both"/>
        <w:rPr>
          <w:del w:id="230" w:author="Martina Bartošková" w:date="2025-03-19T14:11:00Z"/>
        </w:rPr>
      </w:pPr>
      <w:del w:id="229" w:author="Martina Bartošková" w:date="2025-03-19T14:11:00Z">
        <w:r>
          <w:rPr>
            <w:b w:val="false"/>
            <w:bCs w:val="false"/>
          </w:rPr>
          <w:delText>Zastupitelstvo vzalo na vědomí rozpočtové opatření č. 2 a č. 3.</w:delText>
        </w:r>
      </w:del>
    </w:p>
    <w:p>
      <w:pPr>
        <w:pStyle w:val="Normal"/>
        <w:spacing w:lineRule="auto" w:line="276"/>
        <w:jc w:val="both"/>
        <w:rPr>
          <w:del w:id="232" w:author="Martina Bartošková" w:date="2025-03-19T14:11:00Z"/>
        </w:rPr>
      </w:pPr>
      <w:del w:id="231" w:author="Martina Bartošková" w:date="2025-03-19T14:11:00Z">
        <w:r>
          <w:rPr/>
          <w:delText>Dále hospodářka obce seznámila zastupitelstvo s obsahem rozpočtového opatření č. 4, které zastupitelé obdrželi v podkladech, kde na straně příjmů je vratka dotace – farnost 214 997,35 a 150 000 příjem dotace ČEZ a výdaje 150 000 výsadba zeleně u kostela, 214 997,35 – příprava projektu dětská skupina na faře. Bude proveden přesun z financí na lokalitu pro bydlení 300 tis (z toho 200 tis Kč na práce na rybníku Lopaťák a 100 tis Kč na zeleň v obci).  Dále viz audiozáznam.</w:delText>
        </w:r>
      </w:del>
    </w:p>
    <w:p>
      <w:pPr>
        <w:pStyle w:val="Normal"/>
        <w:spacing w:lineRule="auto" w:line="276"/>
        <w:jc w:val="both"/>
        <w:rPr>
          <w:del w:id="234" w:author="Martina Bartošková" w:date="2025-03-19T14:11:00Z"/>
        </w:rPr>
      </w:pPr>
      <w:del w:id="233" w:author="Martina Bartošková" w:date="2025-03-19T14:11:00Z">
        <w:r>
          <w:rPr/>
          <w:delText>Starosta zahájil diskusi, do které se nikdo nepřihlásil.</w:delText>
        </w:r>
      </w:del>
    </w:p>
    <w:p>
      <w:pPr>
        <w:pStyle w:val="Normal"/>
        <w:spacing w:lineRule="auto" w:line="276"/>
        <w:jc w:val="both"/>
        <w:rPr>
          <w:del w:id="236" w:author="Martina Bartošková" w:date="2025-03-19T14:11:00Z"/>
        </w:rPr>
      </w:pPr>
      <w:del w:id="235" w:author="Martina Bartošková" w:date="2025-03-19T14:11:00Z">
        <w:r>
          <w:rPr/>
          <w:delText>Starosta dal hlasovat kdo je pro schválit rozpočtové opatření č. 4.</w:delText>
        </w:r>
      </w:del>
    </w:p>
    <w:p>
      <w:pPr>
        <w:pStyle w:val="Normal"/>
        <w:spacing w:lineRule="auto" w:line="276"/>
        <w:jc w:val="both"/>
        <w:rPr>
          <w:b w:val="false"/>
          <w:b w:val="false"/>
          <w:bCs w:val="false"/>
          <w:u w:val="single"/>
          <w:del w:id="238" w:author="Martina Bartošková" w:date="2025-03-19T14:11:00Z"/>
        </w:rPr>
      </w:pPr>
      <w:del w:id="237" w:author="Martina Bartošková" w:date="2025-03-19T14:11:00Z">
        <w:r>
          <w:rPr>
            <w:b w:val="false"/>
            <w:bCs w:val="false"/>
          </w:rPr>
          <w:delText xml:space="preserve">Pro 9, proti 0, zdržel se 0. </w:delText>
        </w:r>
      </w:del>
    </w:p>
    <w:p>
      <w:pPr>
        <w:pStyle w:val="Normal"/>
        <w:spacing w:lineRule="auto" w:line="276"/>
        <w:jc w:val="both"/>
        <w:rPr>
          <w:b w:val="false"/>
          <w:b w:val="false"/>
          <w:bCs w:val="false"/>
          <w:u w:val="single"/>
          <w:del w:id="240" w:author="Martina Bartošková" w:date="2025-03-19T14:11:00Z"/>
        </w:rPr>
      </w:pPr>
      <w:del w:id="239" w:author="Martina Bartošková" w:date="2025-03-19T14:11:00Z">
        <w:r>
          <w:rPr>
            <w:b w:val="false"/>
            <w:bCs w:val="false"/>
            <w:u w:val="single"/>
          </w:rPr>
        </w:r>
      </w:del>
    </w:p>
    <w:p>
      <w:pPr>
        <w:pStyle w:val="Normal"/>
        <w:spacing w:lineRule="auto" w:line="276"/>
        <w:rPr>
          <w:b w:val="false"/>
          <w:b w:val="false"/>
          <w:bCs w:val="false"/>
        </w:rPr>
      </w:pPr>
      <w:r>
        <w:rPr>
          <w:b w:val="false"/>
          <w:bCs w:val="false"/>
          <w:u w:val="single"/>
        </w:rPr>
        <w:t>Usnesení ZO 08/03/2024:</w:t>
      </w:r>
    </w:p>
    <w:p>
      <w:pPr>
        <w:pStyle w:val="Normal"/>
        <w:spacing w:lineRule="auto" w:line="276"/>
        <w:jc w:val="both"/>
        <w:rPr/>
      </w:pPr>
      <w:r>
        <w:rPr>
          <w:b w:val="false"/>
          <w:bCs w:val="false"/>
        </w:rPr>
        <w:t>Zastupitelstvo obce Vrchoslavice schválilo rozpočtové opatření č. 4.</w:t>
      </w:r>
    </w:p>
    <w:p>
      <w:pPr>
        <w:pStyle w:val="Normal"/>
        <w:spacing w:lineRule="auto" w:line="276"/>
        <w:jc w:val="both"/>
        <w:rPr>
          <w:b w:val="false"/>
          <w:b w:val="false"/>
          <w:bCs w:val="false"/>
        </w:rPr>
      </w:pPr>
      <w:r>
        <w:rPr>
          <w:b w:val="false"/>
          <w:bCs w:val="false"/>
        </w:rPr>
      </w:r>
    </w:p>
    <w:p>
      <w:pPr>
        <w:pStyle w:val="Normal"/>
        <w:spacing w:lineRule="auto" w:line="276"/>
        <w:jc w:val="both"/>
        <w:rPr>
          <w:b w:val="false"/>
          <w:b w:val="false"/>
          <w:bCs w:val="false"/>
          <w:del w:id="242" w:author="Martina Bartošková" w:date="2025-03-19T14:11:00Z"/>
        </w:rPr>
      </w:pPr>
      <w:del w:id="241" w:author="Martina Bartošková" w:date="2025-03-19T14:11:00Z">
        <w:r>
          <w:rPr>
            <w:b w:val="false"/>
            <w:bCs w:val="false"/>
          </w:rPr>
        </w:r>
      </w:del>
    </w:p>
    <w:p>
      <w:pPr>
        <w:pStyle w:val="Heading1"/>
        <w:spacing w:lineRule="auto" w:line="276"/>
        <w:rPr>
          <w:b w:val="false"/>
          <w:b w:val="false"/>
          <w:sz w:val="24"/>
          <w:szCs w:val="24"/>
          <w:del w:id="244" w:author="Martina Bartošková" w:date="2025-03-19T14:11:00Z"/>
        </w:rPr>
      </w:pPr>
      <w:del w:id="243" w:author="Martina Bartošková" w:date="2025-03-19T14:11:00Z">
        <w:bookmarkStart w:id="21" w:name="__RefHeading___Toc166491521"/>
        <w:bookmarkEnd w:id="21"/>
        <w:r>
          <w:rPr>
            <w:b w:val="false"/>
            <w:sz w:val="24"/>
            <w:szCs w:val="24"/>
          </w:rPr>
          <w:delText>Různé</w:delText>
        </w:r>
      </w:del>
    </w:p>
    <w:p>
      <w:pPr>
        <w:pStyle w:val="Heading2"/>
        <w:spacing w:lineRule="auto" w:line="276"/>
        <w:ind w:left="180" w:hanging="0"/>
        <w:rPr>
          <w:b w:val="false"/>
          <w:b w:val="false"/>
          <w:bCs w:val="false"/>
          <w:sz w:val="24"/>
          <w:szCs w:val="24"/>
          <w:del w:id="246" w:author="Martina Bartošková" w:date="2025-03-19T14:11:00Z"/>
        </w:rPr>
      </w:pPr>
      <w:del w:id="245" w:author="Martina Bartošková" w:date="2025-03-19T14:11:00Z">
        <w:bookmarkStart w:id="22" w:name="__RefHeading___Toc166491522"/>
        <w:bookmarkEnd w:id="22"/>
        <w:r>
          <w:rPr>
            <w:rFonts w:cs="Times New Roman" w:ascii="Times New Roman" w:hAnsi="Times New Roman"/>
            <w:b w:val="false"/>
            <w:bCs w:val="false"/>
            <w:sz w:val="24"/>
            <w:szCs w:val="24"/>
          </w:rPr>
          <w:delText>a) Záměr obce Vrchoslavice pronajmout Lopaťák</w:delText>
        </w:r>
      </w:del>
    </w:p>
    <w:p>
      <w:pPr>
        <w:pStyle w:val="Normal"/>
        <w:spacing w:lineRule="auto" w:line="276"/>
        <w:jc w:val="both"/>
        <w:rPr>
          <w:del w:id="252" w:author="Martina Bartošková" w:date="2025-03-19T14:11:00Z"/>
        </w:rPr>
      </w:pPr>
      <w:del w:id="247" w:author="Martina Bartošková" w:date="2025-03-19T14:11:00Z">
        <w:r>
          <w:rPr/>
          <w:delText>Starosta všechny přítomné informoval, že byl na úřední desce vyvěšen od 28. 2. 2024 do dnešního dne záměr obce Vrchoslavice pronajmout Moravskému rybářskému svazu, z.s. pobočnému spolku Němčice nad Hanou rybník „Lopaťák“ a prostranství okolo něj na parcelách číslo č. 3327/1, 3327/2, 3327/3, 3327/4 a 3326 v k.ú. obci Vrchoslavice 786381 s výměrou 16765 m</w:delText>
        </w:r>
      </w:del>
      <w:del w:id="248" w:author="Martina Bartošková" w:date="2025-03-19T14:11:00Z">
        <w:r>
          <w:rPr>
            <w:vertAlign w:val="superscript"/>
          </w:rPr>
          <w:delText>2</w:delText>
        </w:r>
      </w:del>
      <w:del w:id="249" w:author="Martina Bartošková" w:date="2025-03-19T14:11:00Z">
        <w:r>
          <w:rPr/>
          <w:delText xml:space="preserve"> a parcelu číslo 2201 ve vlastnictví obce Vrchoslavice v k.ú Vitčice 782637 s výměrou 5959 m</w:delText>
        </w:r>
      </w:del>
      <w:del w:id="250" w:author="Martina Bartošková" w:date="2025-03-19T14:11:00Z">
        <w:r>
          <w:rPr>
            <w:vertAlign w:val="superscript"/>
          </w:rPr>
          <w:delText>2</w:delText>
        </w:r>
      </w:del>
      <w:del w:id="251" w:author="Martina Bartošková" w:date="2025-03-19T14:11:00Z">
        <w:r>
          <w:rPr/>
          <w:delText>.  Účel pronájmu: rybářská činnost, revír</w:delText>
        </w:r>
      </w:del>
    </w:p>
    <w:p>
      <w:pPr>
        <w:pStyle w:val="Normal"/>
        <w:spacing w:lineRule="auto" w:line="276"/>
        <w:jc w:val="both"/>
        <w:rPr>
          <w:del w:id="254" w:author="Martina Bartošková" w:date="2025-03-19T14:11:00Z"/>
        </w:rPr>
      </w:pPr>
      <w:del w:id="253" w:author="Martina Bartošková" w:date="2025-03-19T14:11:00Z">
        <w:r>
          <w:rPr/>
          <w:delText xml:space="preserve">Do záměru se přihlásil Moravský rybářský svaz, z.s. pobočný spolek Němčice nad Hanou. Za pronájem nabízejí 20 tisíc Kč ročně a údržbu pronajatých pozemků.    </w:delText>
        </w:r>
      </w:del>
    </w:p>
    <w:p>
      <w:pPr>
        <w:pStyle w:val="Normal"/>
        <w:spacing w:lineRule="auto" w:line="276"/>
        <w:jc w:val="both"/>
        <w:rPr>
          <w:del w:id="256" w:author="Martina Bartošková" w:date="2025-03-19T14:11:00Z"/>
        </w:rPr>
      </w:pPr>
      <w:del w:id="255" w:author="Martina Bartošková" w:date="2025-03-19T14:11:00Z">
        <w:r>
          <w:rPr/>
          <w:delText>Starosta zahájil diskuzi, do které se přihlásil Jiří Pinkas s připomínkou, že měla proběhnout diskuse komu rybník pronajmout. Starosta doplnil výčet činností, které rybáři budou konat navíc, dále viz audiozáznam.</w:delText>
        </w:r>
      </w:del>
    </w:p>
    <w:p>
      <w:pPr>
        <w:pStyle w:val="Normal"/>
        <w:spacing w:lineRule="auto" w:line="276"/>
        <w:jc w:val="both"/>
        <w:rPr>
          <w:del w:id="258" w:author="Martina Bartošková" w:date="2025-03-19T14:11:00Z"/>
        </w:rPr>
      </w:pPr>
      <w:del w:id="257" w:author="Martina Bartošková" w:date="2025-03-19T14:11:00Z">
        <w:r>
          <w:rPr/>
          <w:delText>Poté dal starosta hlasovat, kdo je pro schválit pronájem rybníků Lopaťák Moravskému rybářskému svazu, z.s. pobočnému spolku Němčice nad Hanou a pověřit starostu podpisem nájemní smlouvy.</w:delText>
        </w:r>
      </w:del>
    </w:p>
    <w:p>
      <w:pPr>
        <w:pStyle w:val="Normal"/>
        <w:spacing w:lineRule="auto" w:line="276"/>
        <w:jc w:val="both"/>
        <w:rPr>
          <w:b w:val="false"/>
          <w:b w:val="false"/>
          <w:bCs w:val="false"/>
          <w:u w:val="single"/>
          <w:del w:id="260" w:author="Martina Bartošková" w:date="2025-03-19T14:11:00Z"/>
        </w:rPr>
      </w:pPr>
      <w:del w:id="259" w:author="Martina Bartošková" w:date="2025-03-19T14:11:00Z">
        <w:r>
          <w:rPr>
            <w:b w:val="false"/>
            <w:bCs w:val="false"/>
          </w:rPr>
          <w:delText xml:space="preserve">Pro 9, proti 0, zdržel se 0. </w:delText>
        </w:r>
      </w:del>
    </w:p>
    <w:p>
      <w:pPr>
        <w:pStyle w:val="Normal"/>
        <w:spacing w:lineRule="auto" w:line="276"/>
        <w:rPr>
          <w:b w:val="false"/>
          <w:b w:val="false"/>
          <w:bCs w:val="false"/>
        </w:rPr>
      </w:pPr>
      <w:r>
        <w:rPr>
          <w:b w:val="false"/>
          <w:bCs w:val="false"/>
          <w:u w:val="single"/>
        </w:rPr>
        <w:t>Usnesení ZO 09/03/2024:</w:t>
      </w:r>
    </w:p>
    <w:p>
      <w:pPr>
        <w:pStyle w:val="Normal"/>
        <w:spacing w:lineRule="auto" w:line="276"/>
        <w:jc w:val="both"/>
        <w:rPr/>
      </w:pPr>
      <w:r>
        <w:rPr>
          <w:b w:val="false"/>
          <w:bCs w:val="false"/>
        </w:rPr>
        <w:t xml:space="preserve">Zastupitelstvo obce schválilo </w:t>
      </w:r>
      <w:del w:id="261" w:author="Tomas Zmeskal" w:date="2025-04-06T16:35:00Z">
        <w:r>
          <w:rPr>
            <w:b w:val="false"/>
            <w:bCs w:val="false"/>
          </w:rPr>
          <w:delText>pronájem</w:delText>
        </w:r>
      </w:del>
      <w:ins w:id="262" w:author="Tomas Zmeskal" w:date="2025-04-06T16:35:00Z">
        <w:r>
          <w:rPr/>
          <w:t>pacht</w:t>
        </w:r>
      </w:ins>
      <w:r>
        <w:rPr>
          <w:b w:val="false"/>
          <w:bCs w:val="false"/>
        </w:rPr>
        <w:t xml:space="preserve"> rybníků Lopaťák Moravskému rybářskému svazu, z.</w:t>
      </w:r>
      <w:ins w:id="263" w:author="Martina Bartošková" w:date="2025-03-19T14:12:00Z">
        <w:r>
          <w:rPr>
            <w:b w:val="false"/>
            <w:bCs w:val="false"/>
          </w:rPr>
          <w:t xml:space="preserve"> </w:t>
        </w:r>
      </w:ins>
      <w:r>
        <w:rPr>
          <w:b w:val="false"/>
          <w:bCs w:val="false"/>
        </w:rPr>
        <w:t xml:space="preserve">s. pobočnému spolku Němčice nad Hanou a pověřilo starostu podpisem </w:t>
      </w:r>
      <w:del w:id="264" w:author="Tomas Zmeskal" w:date="2025-04-06T16:35:00Z">
        <w:r>
          <w:rPr>
            <w:b w:val="false"/>
            <w:bCs w:val="false"/>
          </w:rPr>
          <w:delText xml:space="preserve">nájemní </w:delText>
        </w:r>
      </w:del>
      <w:ins w:id="265" w:author="Tomas Zmeskal" w:date="2025-04-06T16:35:00Z">
        <w:r>
          <w:rPr/>
          <w:t xml:space="preserve">pachtovní </w:t>
        </w:r>
      </w:ins>
      <w:r>
        <w:rPr>
          <w:b w:val="false"/>
          <w:bCs w:val="false"/>
        </w:rPr>
        <w:t>smlouvy.</w:t>
      </w:r>
    </w:p>
    <w:p>
      <w:pPr>
        <w:pStyle w:val="Normal"/>
        <w:spacing w:lineRule="auto" w:line="276"/>
        <w:jc w:val="both"/>
        <w:rPr>
          <w:b/>
          <w:b/>
          <w:bCs w:val="false"/>
          <w:del w:id="267" w:author="Martina Bartošková" w:date="2025-03-19T14:12:00Z"/>
        </w:rPr>
      </w:pPr>
      <w:del w:id="266" w:author="Martina Bartošková" w:date="2025-03-19T14:12:00Z">
        <w:r>
          <w:rPr>
            <w:b/>
            <w:bCs w:val="false"/>
          </w:rPr>
        </w:r>
      </w:del>
    </w:p>
    <w:p>
      <w:pPr>
        <w:pStyle w:val="Normal"/>
        <w:spacing w:lineRule="auto" w:line="276"/>
        <w:jc w:val="both"/>
        <w:rPr>
          <w:b/>
          <w:b/>
          <w:del w:id="269" w:author="Martina Bartošková" w:date="2025-03-19T14:12:00Z"/>
        </w:rPr>
      </w:pPr>
      <w:del w:id="268" w:author="Martina Bartošková" w:date="2025-03-19T14:12:00Z">
        <w:r>
          <w:rPr>
            <w:b/>
          </w:rPr>
        </w:r>
      </w:del>
    </w:p>
    <w:p>
      <w:pPr>
        <w:pStyle w:val="Heading2"/>
        <w:spacing w:lineRule="auto" w:line="276"/>
        <w:ind w:left="180" w:hanging="0"/>
        <w:rPr>
          <w:sz w:val="24"/>
          <w:szCs w:val="24"/>
          <w:del w:id="271" w:author="Martina Bartošková" w:date="2025-03-19T14:12:00Z"/>
        </w:rPr>
      </w:pPr>
      <w:del w:id="270" w:author="Martina Bartošková" w:date="2025-03-19T14:12:00Z">
        <w:bookmarkStart w:id="23" w:name="__RefHeading___Toc166491523"/>
        <w:bookmarkEnd w:id="23"/>
        <w:r>
          <w:rPr>
            <w:rFonts w:cs="Times New Roman" w:ascii="Times New Roman" w:hAnsi="Times New Roman"/>
            <w:sz w:val="24"/>
            <w:szCs w:val="24"/>
          </w:rPr>
          <w:delText>b) Informace o parcele č. 820</w:delText>
        </w:r>
      </w:del>
    </w:p>
    <w:p>
      <w:pPr>
        <w:pStyle w:val="Normal"/>
        <w:spacing w:lineRule="auto" w:line="276"/>
        <w:jc w:val="both"/>
        <w:rPr>
          <w:bCs/>
          <w:del w:id="274" w:author="Martina Bartošková" w:date="2025-03-19T14:12:00Z"/>
        </w:rPr>
      </w:pPr>
      <w:del w:id="272" w:author="Martina Bartošková" w:date="2025-03-19T14:12:00Z">
        <w:r>
          <w:rPr/>
          <w:delText>Starosta všechny přítomné informoval, že zájemce, který měl od obce koupit p.č. 820 poslal zastupitelstvu omluvný email, ve kterém oznamuje, že se u něj změnila rodinná situace a proto parcelu už nechtějí. Omluvný email dostali všichni zastupitelé v podkladech pro dnešní jednání. Z tohoto důvodu nebude naplněno ZO16/07/2022 - Zastupitelstvo obce schválilo prodej p.č. 820 a pověřilo starostu uzavřením kupní smlouvy s podmínkami , že na parcele bude postaven řadový dům koncový, který bude navazovat na dům č.p. 101, dále podmínka, že pokud nový majitel do pěti let nezkolauduje, nabídne parcelu za cenu navýšenou maximálně o inflaci na prodej nejprve zpět obci, až potom dalším zájemcům. Dále tam bude smluvně ošetřeno, že při prodeji na parcele vznikne věcné břemeno na splaškovou kanalizaci, která vede na kraji parcely podél MK. Z p.č. 820 bude oddělen cíp o ploše cca 6,6 m2, který je před domem č.p. 101. Tato část zůstane obecní.  Obec má vypracovanou kupní smlouvu, kterou připravil Mgr. Ing. Štěpán Vítek, podle podmínek usnesení a zároveň v souladu s právními normami a zákony. Tato smlouva byla schválena usnesením ZO09/01/2023 Zastupitelstvo obce schválilo uzavření „Kupní smlouvy a smlouvy o zřízení věcného břemene“.  S</w:delText>
        </w:r>
      </w:del>
      <w:del w:id="273" w:author="Martina Bartošková" w:date="2025-03-19T14:12:00Z">
        <w:r>
          <w:rPr>
            <w:bCs/>
          </w:rPr>
          <w:delText xml:space="preserve">tarosta zahájil diskuzi jak s parcelou č. 820 dále naložit, zda vypsat nový záměr k prodeji, nebo vyčkávat. Do diskuse se zapojil Marek Řezáč s dotazem na  cenu dále viz audiozáznam. </w:delText>
        </w:r>
      </w:del>
    </w:p>
    <w:p>
      <w:pPr>
        <w:pStyle w:val="Normal"/>
        <w:spacing w:lineRule="auto" w:line="276"/>
        <w:jc w:val="both"/>
        <w:rPr>
          <w:b/>
          <w:b/>
          <w:bCs/>
          <w:del w:id="276" w:author="Martina Bartošková" w:date="2025-03-19T14:12:00Z"/>
        </w:rPr>
      </w:pPr>
      <w:del w:id="275" w:author="Martina Bartošková" w:date="2025-03-19T14:12:00Z">
        <w:r>
          <w:rPr>
            <w:b/>
            <w:bCs/>
          </w:rPr>
        </w:r>
      </w:del>
    </w:p>
    <w:p>
      <w:pPr>
        <w:pStyle w:val="Normal"/>
        <w:spacing w:lineRule="auto" w:line="276"/>
        <w:jc w:val="both"/>
        <w:rPr>
          <w:b/>
          <w:b/>
          <w:del w:id="278" w:author="Martina Bartošková" w:date="2025-03-19T14:12:00Z"/>
        </w:rPr>
      </w:pPr>
      <w:del w:id="277" w:author="Martina Bartošková" w:date="2025-03-19T14:12:00Z">
        <w:r>
          <w:rPr>
            <w:b/>
          </w:rPr>
          <w:delText>Bod bez snesení.</w:delText>
        </w:r>
      </w:del>
    </w:p>
    <w:p>
      <w:pPr>
        <w:pStyle w:val="Normal"/>
        <w:spacing w:lineRule="auto" w:line="276"/>
        <w:jc w:val="both"/>
        <w:rPr>
          <w:b/>
          <w:b/>
          <w:del w:id="280" w:author="Martina Bartošková" w:date="2025-03-19T14:12:00Z"/>
        </w:rPr>
      </w:pPr>
      <w:del w:id="279" w:author="Martina Bartošková" w:date="2025-03-19T14:12:00Z">
        <w:r>
          <w:rPr>
            <w:b/>
          </w:rPr>
        </w:r>
      </w:del>
    </w:p>
    <w:p>
      <w:pPr>
        <w:pStyle w:val="Normal"/>
        <w:spacing w:lineRule="auto" w:line="276"/>
        <w:jc w:val="both"/>
        <w:rPr>
          <w:b/>
          <w:b/>
          <w:del w:id="282" w:author="Martina Bartošková" w:date="2025-03-19T14:12:00Z"/>
        </w:rPr>
      </w:pPr>
      <w:del w:id="281" w:author="Martina Bartošková" w:date="2025-03-19T14:12:00Z">
        <w:r>
          <w:rPr>
            <w:b/>
          </w:rPr>
        </w:r>
      </w:del>
    </w:p>
    <w:p>
      <w:pPr>
        <w:pStyle w:val="Normal"/>
        <w:spacing w:lineRule="auto" w:line="276"/>
        <w:jc w:val="both"/>
        <w:rPr>
          <w:b/>
          <w:b/>
          <w:bCs/>
          <w:u w:val="single"/>
          <w:del w:id="284" w:author="Martina Bartošková" w:date="2025-03-19T14:12:00Z"/>
        </w:rPr>
      </w:pPr>
      <w:del w:id="283" w:author="Martina Bartošková" w:date="2025-03-19T14:12:00Z">
        <w:r>
          <w:rPr>
            <w:b/>
            <w:bCs/>
            <w:u w:val="single"/>
          </w:rPr>
        </w:r>
      </w:del>
    </w:p>
    <w:p>
      <w:pPr>
        <w:pStyle w:val="Heading1"/>
        <w:spacing w:lineRule="auto" w:line="276"/>
        <w:rPr>
          <w:sz w:val="24"/>
          <w:szCs w:val="24"/>
          <w:del w:id="286" w:author="Martina Bartošková" w:date="2025-03-19T14:12:00Z"/>
        </w:rPr>
      </w:pPr>
      <w:del w:id="285" w:author="Martina Bartošková" w:date="2025-03-19T14:12:00Z">
        <w:bookmarkStart w:id="24" w:name="__RefHeading___Toc166491524"/>
        <w:bookmarkEnd w:id="24"/>
        <w:r>
          <w:rPr>
            <w:sz w:val="24"/>
            <w:szCs w:val="24"/>
          </w:rPr>
          <w:delText>Diskuze</w:delText>
        </w:r>
      </w:del>
    </w:p>
    <w:p>
      <w:pPr>
        <w:pStyle w:val="Normal"/>
        <w:spacing w:lineRule="auto" w:line="276"/>
        <w:jc w:val="both"/>
        <w:rPr>
          <w:del w:id="288" w:author="Martina Bartošková" w:date="2025-03-19T14:12:00Z"/>
        </w:rPr>
      </w:pPr>
      <w:del w:id="287" w:author="Martina Bartošková" w:date="2025-03-19T14:12:00Z">
        <w:r>
          <w:rPr/>
          <w:delText xml:space="preserve">Štěpán Řezáč v rámci diskuse poděkoval za příspěvek pro Myslivecké sdružení Vrchoslavice – Mořice. </w:delText>
        </w:r>
      </w:del>
    </w:p>
    <w:p>
      <w:pPr>
        <w:pStyle w:val="Normal"/>
        <w:spacing w:lineRule="auto" w:line="276"/>
        <w:jc w:val="both"/>
        <w:rPr>
          <w:del w:id="290" w:author="Martina Bartošková" w:date="2025-03-19T14:12:00Z"/>
        </w:rPr>
      </w:pPr>
      <w:del w:id="289" w:author="Martina Bartošková" w:date="2025-03-19T14:12:00Z">
        <w:r>
          <w:rPr/>
          <w:delText>Dále se dotázal na postup při projednávání záměru větrných elektráren, dále viz audiozáznam.</w:delText>
        </w:r>
      </w:del>
    </w:p>
    <w:p>
      <w:pPr>
        <w:pStyle w:val="Normal"/>
        <w:spacing w:lineRule="auto" w:line="276"/>
        <w:jc w:val="both"/>
        <w:rPr>
          <w:del w:id="292" w:author="Martina Bartošková" w:date="2025-03-19T14:12:00Z"/>
        </w:rPr>
      </w:pPr>
      <w:del w:id="291" w:author="Martina Bartošková" w:date="2025-03-19T14:12:00Z">
        <w:r>
          <w:rPr/>
        </w:r>
      </w:del>
    </w:p>
    <w:p>
      <w:pPr>
        <w:pStyle w:val="Normal"/>
        <w:spacing w:lineRule="auto" w:line="276"/>
        <w:jc w:val="both"/>
        <w:rPr>
          <w:del w:id="294" w:author="Martina Bartošková" w:date="2025-03-19T14:12:00Z"/>
        </w:rPr>
      </w:pPr>
      <w:del w:id="293" w:author="Martina Bartošková" w:date="2025-03-19T14:12:00Z">
        <w:r>
          <w:rPr/>
          <w:delText xml:space="preserve">Starosta pozval občany na brigádu na výsadbu zeleně. </w:delText>
        </w:r>
      </w:del>
    </w:p>
    <w:p>
      <w:pPr>
        <w:pStyle w:val="Normal"/>
        <w:spacing w:lineRule="auto" w:line="276"/>
        <w:jc w:val="both"/>
        <w:rPr>
          <w:del w:id="296" w:author="Martina Bartošková" w:date="2025-03-19T14:12:00Z"/>
        </w:rPr>
      </w:pPr>
      <w:del w:id="295" w:author="Martina Bartošková" w:date="2025-03-19T14:12:00Z">
        <w:r>
          <w:rPr/>
        </w:r>
      </w:del>
    </w:p>
    <w:p>
      <w:pPr>
        <w:pStyle w:val="Normal"/>
        <w:spacing w:lineRule="auto" w:line="276"/>
        <w:jc w:val="both"/>
        <w:rPr>
          <w:del w:id="298" w:author="Martina Bartošková" w:date="2025-03-19T14:12:00Z"/>
        </w:rPr>
      </w:pPr>
      <w:del w:id="297" w:author="Martina Bartošková" w:date="2025-03-19T14:12:00Z">
        <w:r>
          <w:rPr/>
          <w:delText>Ladislava Vymazalová se dotázala na možnosti parkování v Dlouhé Vsi, dále viz audiozáznam.</w:delText>
        </w:r>
      </w:del>
    </w:p>
    <w:p>
      <w:pPr>
        <w:pStyle w:val="Normal"/>
        <w:spacing w:lineRule="auto" w:line="276"/>
        <w:jc w:val="both"/>
        <w:rPr>
          <w:del w:id="300" w:author="Martina Bartošková" w:date="2025-03-19T14:12:00Z"/>
        </w:rPr>
      </w:pPr>
      <w:del w:id="299" w:author="Martina Bartošková" w:date="2025-03-19T14:12:00Z">
        <w:r>
          <w:rPr/>
        </w:r>
      </w:del>
    </w:p>
    <w:p>
      <w:pPr>
        <w:pStyle w:val="Normal"/>
        <w:spacing w:lineRule="auto" w:line="276"/>
        <w:jc w:val="both"/>
        <w:rPr>
          <w:del w:id="302" w:author="Martina Bartošková" w:date="2025-03-19T14:12:00Z"/>
        </w:rPr>
      </w:pPr>
      <w:del w:id="301" w:author="Martina Bartošková" w:date="2025-03-19T14:12:00Z">
        <w:r>
          <w:rPr/>
          <w:delText>Jiří Pinkas sdělil, že se domnívá že nový povrch na dálnici je hlučnější než předchozí. Dále viz audiozáznam.</w:delText>
        </w:r>
      </w:del>
    </w:p>
    <w:p>
      <w:pPr>
        <w:pStyle w:val="Normal"/>
        <w:spacing w:lineRule="auto" w:line="276"/>
        <w:rPr>
          <w:del w:id="304" w:author="Martina Bartošková" w:date="2025-03-19T14:12:00Z"/>
        </w:rPr>
      </w:pPr>
      <w:del w:id="303" w:author="Martina Bartošková" w:date="2025-03-19T14:12:00Z">
        <w:r>
          <w:rPr/>
        </w:r>
      </w:del>
    </w:p>
    <w:p>
      <w:pPr>
        <w:pStyle w:val="Normal"/>
        <w:spacing w:lineRule="auto" w:line="276"/>
        <w:rPr>
          <w:del w:id="306" w:author="Martina Bartošková" w:date="2025-03-19T14:12:00Z"/>
        </w:rPr>
      </w:pPr>
      <w:del w:id="305" w:author="Martina Bartošková" w:date="2025-03-19T14:12:00Z">
        <w:r>
          <w:rPr/>
        </w:r>
      </w:del>
    </w:p>
    <w:p>
      <w:pPr>
        <w:pStyle w:val="Normal"/>
        <w:spacing w:lineRule="auto" w:line="276"/>
        <w:rPr>
          <w:del w:id="308" w:author="Martina Bartošková" w:date="2025-03-19T14:12:00Z"/>
        </w:rPr>
      </w:pPr>
      <w:del w:id="307" w:author="Martina Bartošková" w:date="2025-03-19T14:12:00Z">
        <w:r>
          <w:rPr/>
        </w:r>
      </w:del>
    </w:p>
    <w:p>
      <w:pPr>
        <w:pStyle w:val="Heading1"/>
        <w:spacing w:lineRule="auto" w:line="276"/>
        <w:rPr>
          <w:sz w:val="24"/>
          <w:szCs w:val="24"/>
          <w:del w:id="311" w:author="Martina Bartošková" w:date="2025-03-19T14:12:00Z"/>
        </w:rPr>
      </w:pPr>
      <w:del w:id="309" w:author="Martina Bartošková" w:date="2025-03-19T14:12:00Z">
        <w:r>
          <w:rPr>
            <w:sz w:val="24"/>
            <w:szCs w:val="24"/>
          </w:rPr>
          <w:delText xml:space="preserve"> </w:delText>
        </w:r>
      </w:del>
      <w:del w:id="310" w:author="Martina Bartošková" w:date="2025-03-19T14:12:00Z">
        <w:bookmarkStart w:id="25" w:name="__RefHeading___Toc166491525"/>
        <w:r>
          <w:rPr>
            <w:sz w:val="24"/>
            <w:szCs w:val="24"/>
          </w:rPr>
          <w:delText>Závěr</w:delText>
        </w:r>
      </w:del>
      <w:bookmarkEnd w:id="25"/>
    </w:p>
    <w:p>
      <w:pPr>
        <w:pStyle w:val="Normal"/>
        <w:spacing w:lineRule="auto" w:line="276"/>
        <w:jc w:val="both"/>
        <w:rPr>
          <w:del w:id="313" w:author="Martina Bartošková" w:date="2025-03-19T14:12:00Z"/>
        </w:rPr>
      </w:pPr>
      <w:del w:id="312" w:author="Martina Bartošková" w:date="2025-03-19T14:12:00Z">
        <w:r>
          <w:rPr/>
          <w:delText>Starosta poděkoval občanům a zastupitelům za účast a v 19:47hod.  jednání ukončil.</w:delText>
        </w:r>
      </w:del>
    </w:p>
    <w:p>
      <w:pPr>
        <w:pStyle w:val="Normal"/>
        <w:spacing w:lineRule="auto" w:line="276"/>
        <w:rPr>
          <w:del w:id="315" w:author="Martina Bartošková" w:date="2025-03-19T14:12:00Z"/>
        </w:rPr>
      </w:pPr>
      <w:del w:id="314" w:author="Martina Bartošková" w:date="2025-03-19T14:12:00Z">
        <w:r>
          <w:rPr/>
        </w:r>
      </w:del>
    </w:p>
    <w:p>
      <w:pPr>
        <w:pStyle w:val="Normal"/>
        <w:spacing w:lineRule="auto" w:line="276"/>
        <w:rPr>
          <w:del w:id="317" w:author="Martina Bartošková" w:date="2025-03-19T14:12:00Z"/>
        </w:rPr>
      </w:pPr>
      <w:del w:id="316" w:author="Martina Bartošková" w:date="2025-03-19T14:12:00Z">
        <w:r>
          <w:rPr/>
        </w:r>
      </w:del>
    </w:p>
    <w:p>
      <w:pPr>
        <w:pStyle w:val="Normal"/>
        <w:spacing w:lineRule="auto" w:line="276"/>
        <w:rPr>
          <w:del w:id="319" w:author="Martina Bartošková" w:date="2025-03-19T14:12:00Z"/>
        </w:rPr>
      </w:pPr>
      <w:del w:id="318" w:author="Martina Bartošková" w:date="2025-03-19T14:12:00Z">
        <w:r>
          <w:rPr/>
        </w:r>
      </w:del>
    </w:p>
    <w:p>
      <w:pPr>
        <w:pStyle w:val="Normal"/>
        <w:spacing w:lineRule="auto" w:line="276"/>
        <w:rPr>
          <w:del w:id="321" w:author="Martina Bartošková" w:date="2025-03-19T14:12:00Z"/>
        </w:rPr>
      </w:pPr>
      <w:del w:id="320" w:author="Martina Bartošková" w:date="2025-03-19T14:12:00Z">
        <w:r>
          <w:rPr/>
        </w:r>
      </w:del>
    </w:p>
    <w:p>
      <w:pPr>
        <w:pStyle w:val="Normal"/>
        <w:spacing w:lineRule="auto" w:line="276"/>
        <w:rPr>
          <w:del w:id="323" w:author="Martina Bartošková" w:date="2025-03-19T14:12:00Z"/>
        </w:rPr>
      </w:pPr>
      <w:del w:id="322" w:author="Martina Bartošková" w:date="2025-03-19T14:12:00Z">
        <w:r>
          <w:rPr/>
        </w:r>
      </w:del>
    </w:p>
    <w:p>
      <w:pPr>
        <w:pStyle w:val="Normal"/>
        <w:spacing w:lineRule="auto" w:line="276"/>
        <w:rPr>
          <w:del w:id="325" w:author="Martina Bartošková" w:date="2025-03-19T14:12:00Z"/>
        </w:rPr>
      </w:pPr>
      <w:del w:id="324" w:author="Martina Bartošková" w:date="2025-03-19T14:12:00Z">
        <w:r>
          <w:rPr/>
        </w:r>
      </w:del>
    </w:p>
    <w:p>
      <w:pPr>
        <w:pStyle w:val="Normal"/>
        <w:spacing w:lineRule="auto" w:line="276"/>
        <w:rPr>
          <w:del w:id="327" w:author="Martina Bartošková" w:date="2025-03-19T14:12:00Z"/>
        </w:rPr>
      </w:pPr>
      <w:del w:id="326" w:author="Martina Bartošková" w:date="2025-03-19T14:12:00Z">
        <w:r>
          <w:rPr/>
        </w:r>
      </w:del>
    </w:p>
    <w:p>
      <w:pPr>
        <w:pStyle w:val="Normal"/>
        <w:spacing w:lineRule="auto" w:line="276"/>
        <w:rPr>
          <w:del w:id="329" w:author="Martina Bartošková" w:date="2025-03-19T14:12:00Z"/>
        </w:rPr>
      </w:pPr>
      <w:del w:id="328" w:author="Martina Bartošková" w:date="2025-03-19T14:12:00Z">
        <w:r>
          <w:rPr/>
        </w:r>
      </w:del>
    </w:p>
    <w:p>
      <w:pPr>
        <w:pStyle w:val="Normal"/>
        <w:spacing w:lineRule="auto" w:line="276"/>
        <w:rPr/>
      </w:pPr>
      <w:r>
        <w:rPr/>
      </w:r>
    </w:p>
    <w:p>
      <w:pPr>
        <w:pStyle w:val="Header"/>
        <w:spacing w:lineRule="auto" w:line="276"/>
        <w:rPr>
          <w:highlight w:val="yellow"/>
        </w:rPr>
      </w:pPr>
      <w:r>
        <w:rPr/>
        <w:t>Ve Vrchoslavicích</w:t>
      </w:r>
      <w:ins w:id="330" w:author="Martina Bartošková" w:date="2025-03-19T14:12:00Z">
        <w:r>
          <w:rPr/>
          <w:t>,</w:t>
        </w:r>
      </w:ins>
      <w:r>
        <w:rPr/>
        <w:t xml:space="preserve"> dne</w:t>
      </w:r>
      <w:del w:id="331" w:author="Martina Bartošková" w:date="2025-03-19T14:12:00Z">
        <w:r>
          <w:rPr/>
          <w:delText xml:space="preserve"> </w:delText>
        </w:r>
      </w:del>
      <w:r>
        <w:rPr/>
        <w:t> 13. 5. 2024</w:t>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del w:id="333" w:author="Martina Bartošková" w:date="2025-03-19T14:12:00Z"/>
        </w:rPr>
      </w:pPr>
      <w:del w:id="332" w:author="Martina Bartošková" w:date="2025-03-19T14:12:00Z">
        <w:r>
          <w:rPr>
            <w:highlight w:val="yellow"/>
          </w:rPr>
        </w:r>
      </w:del>
    </w:p>
    <w:p>
      <w:pPr>
        <w:pStyle w:val="Normal"/>
        <w:spacing w:lineRule="auto" w:line="276"/>
        <w:rPr>
          <w:highlight w:val="yellow"/>
          <w:del w:id="335" w:author="Martina Bartošková" w:date="2025-03-19T14:12:00Z"/>
        </w:rPr>
      </w:pPr>
      <w:del w:id="334" w:author="Martina Bartošková" w:date="2025-03-19T14:12:00Z">
        <w:r>
          <w:rPr>
            <w:highlight w:val="yellow"/>
          </w:rPr>
        </w:r>
      </w:del>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514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5pt" to="18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850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7pt" to="455.95pt,6.7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t xml:space="preserve">  </w:t>
      </w:r>
      <w:ins w:id="336" w:author="Martina Bartošková" w:date="2025-03-19T14:12:00Z">
        <w:r>
          <w:rPr/>
          <w:tab/>
        </w:r>
      </w:ins>
      <w:r>
        <w:rPr/>
        <w:t xml:space="preserve">    starosta obce            </w:t>
        <w:tab/>
        <w:tab/>
        <w:tab/>
        <w:tab/>
        <w:tab/>
      </w:r>
      <w:del w:id="337" w:author="Martina Bartošková" w:date="2025-03-19T14:12:00Z">
        <w:r>
          <w:rPr/>
          <w:tab/>
        </w:r>
      </w:del>
      <w:r>
        <w:rPr/>
        <w:t>místostarosta obce</w:t>
      </w:r>
    </w:p>
    <w:p>
      <w:pPr>
        <w:pStyle w:val="Normal"/>
        <w:spacing w:lineRule="auto" w:line="276"/>
        <w:rPr>
          <w:del w:id="339" w:author="Martina Bartošková" w:date="2025-03-19T14:12:00Z"/>
        </w:rPr>
      </w:pPr>
      <w:del w:id="338" w:author="Martina Bartošková" w:date="2025-03-19T14:12:00Z">
        <w:r>
          <w:rPr/>
        </w:r>
      </w:del>
    </w:p>
    <w:p>
      <w:pPr>
        <w:pStyle w:val="Normal"/>
        <w:spacing w:lineRule="auto" w:line="276"/>
        <w:rPr>
          <w:del w:id="341" w:author="Martina Bartošková" w:date="2025-03-19T14:12:00Z"/>
        </w:rPr>
      </w:pPr>
      <w:del w:id="340" w:author="Martina Bartošková" w:date="2025-03-19T14:12:00Z">
        <w:r>
          <w:rPr/>
        </w:r>
      </w:del>
    </w:p>
    <w:p>
      <w:pPr>
        <w:pStyle w:val="Normal"/>
        <w:spacing w:lineRule="auto" w:line="276"/>
        <w:rPr>
          <w:del w:id="343" w:author="Martina Bartošková" w:date="2025-03-19T14:12:00Z"/>
        </w:rPr>
      </w:pPr>
      <w:del w:id="342" w:author="Martina Bartošková" w:date="2025-03-19T14:12:00Z">
        <w:r>
          <w:rPr/>
        </w:r>
      </w:del>
    </w:p>
    <w:p>
      <w:pPr>
        <w:pStyle w:val="Normal"/>
        <w:spacing w:lineRule="auto" w:line="276"/>
        <w:rPr>
          <w:del w:id="345" w:author="Martina Bartošková" w:date="2025-03-19T14:12:00Z"/>
        </w:rPr>
      </w:pPr>
      <w:del w:id="344" w:author="Martina Bartošková" w:date="2025-03-19T14:12:00Z">
        <w:r>
          <w:rPr/>
        </w:r>
      </w:del>
    </w:p>
    <w:p>
      <w:pPr>
        <w:pStyle w:val="Normal"/>
        <w:spacing w:lineRule="auto" w:line="276"/>
        <w:rPr>
          <w:del w:id="347" w:author="Martina Bartošková" w:date="2025-03-19T14:12:00Z"/>
        </w:rPr>
      </w:pPr>
      <w:del w:id="346" w:author="Martina Bartošková" w:date="2025-03-19T14:12:00Z">
        <w:r>
          <w:rPr/>
        </w:r>
      </w:del>
    </w:p>
    <w:p>
      <w:pPr>
        <w:pStyle w:val="Normal"/>
        <w:spacing w:lineRule="auto" w:line="276"/>
        <w:rPr>
          <w:del w:id="349" w:author="Martina Bartošková" w:date="2025-03-19T14:12:00Z"/>
        </w:rPr>
      </w:pPr>
      <w:del w:id="348" w:author="Martina Bartošková" w:date="2025-03-19T14:12:00Z">
        <w:r>
          <w:rPr/>
        </w:r>
      </w:del>
    </w:p>
    <w:p>
      <w:pPr>
        <w:pStyle w:val="Normal"/>
        <w:spacing w:lineRule="auto" w:line="276"/>
        <w:rPr>
          <w:del w:id="351" w:author="Martina Bartošková" w:date="2025-03-19T14:12:00Z"/>
        </w:rPr>
      </w:pPr>
      <w:del w:id="350" w:author="Martina Bartošková" w:date="2025-03-19T14:12:00Z">
        <w:r>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514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5pt" to="18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05200</wp:posOffset>
                  </wp:positionH>
                  <wp:positionV relativeFrom="paragraph">
                    <wp:posOffset>8509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7pt" to="455.95pt,6.7pt" stroked="t" o:allowincell="f" style="position:absolute">
                  <v:stroke color="black" weight="9360" joinstyle="miter" endcap="flat"/>
                  <v:fill o:detectmouseclick="t" on="false"/>
                  <w10:wrap type="none"/>
                </v:line>
              </w:pict>
            </mc:Fallback>
          </mc:AlternateContent>
        </w:r>
      </w:del>
    </w:p>
    <w:p>
      <w:pPr>
        <w:pStyle w:val="Normal"/>
        <w:spacing w:lineRule="auto" w:line="276"/>
        <w:rPr/>
      </w:pPr>
      <w:del w:id="352" w:author="Martina Bartošková" w:date="2025-03-19T14:12:00Z">
        <w:r>
          <w:rPr/>
          <w:delText xml:space="preserve">      </w:delText>
        </w:r>
      </w:del>
      <w:del w:id="353" w:author="Martina Bartošková" w:date="2025-03-19T14:12:00Z">
        <w:r>
          <w:rPr/>
          <w:delText xml:space="preserve">ověřovatel zápisu            </w:delText>
          <w:tab/>
          <w:tab/>
          <w:tab/>
          <w:tab/>
          <w:tab/>
          <w:tab/>
          <w:delText>ověřovatel zápisu</w:delText>
        </w:r>
      </w:del>
    </w:p>
    <w:sectPr>
      <w:headerReference w:type="default" r:id="rId2"/>
      <w:footerReference w:type="default" r:id="rId3"/>
      <w:type w:val="nextPage"/>
      <w:pgSz w:w="11906" w:h="16838"/>
      <w:pgMar w:left="900" w:right="746" w:gutter="0" w:header="708" w:top="174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Sans E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del w:id="355" w:author="Martina Bartošková" w:date="2025-03-19T14:09:00Z"/>
      </w:rPr>
    </w:pPr>
    <w:del w:id="354" w:author="Martina Bartošková" w:date="2025-03-19T14:09:00Z">
      <w:r>
        <w:rPr>
          <w:szCs w:val="20"/>
        </w:rPr>
        <w:drawing>
          <wp:inline distT="0" distB="0" distL="0" distR="0">
            <wp:extent cx="619760" cy="658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1" r="-12" b="-11"/>
                    <a:stretch>
                      <a:fillRect/>
                    </a:stretch>
                  </pic:blipFill>
                  <pic:spPr bwMode="auto">
                    <a:xfrm>
                      <a:off x="0" y="0"/>
                      <a:ext cx="619760" cy="658495"/>
                    </a:xfrm>
                    <a:prstGeom prst="rect">
                      <a:avLst/>
                    </a:prstGeom>
                  </pic:spPr>
                </pic:pic>
              </a:graphicData>
            </a:graphic>
          </wp:inline>
        </w:drawing>
      </w:r>
    </w:del>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29845</wp:posOffset>
              </wp:positionV>
              <wp:extent cx="5485765" cy="668020"/>
              <wp:effectExtent l="0" t="0" r="0" b="0"/>
              <wp:wrapNone/>
              <wp:docPr id="6" name="Frame1"/>
              <a:graphic xmlns:a="http://schemas.openxmlformats.org/drawingml/2006/main">
                <a:graphicData uri="http://schemas.microsoft.com/office/word/2010/wordprocessingShape">
                  <wps:wsp>
                    <wps:cNvSpPr txBox="1"/>
                    <wps:spPr>
                      <a:xfrm>
                        <a:off x="0" y="0"/>
                        <a:ext cx="5485765" cy="668020"/>
                      </a:xfrm>
                      <a:prstGeom prst="rect"/>
                      <a:solidFill>
                        <a:srgbClr val="FFFFFF"/>
                      </a:solidFill>
                    </wps:spPr>
                    <wps:txbx>
                      <w:txbxContent>
                        <w:p>
                          <w:pPr>
                            <w:pStyle w:val="Header"/>
                            <w:tabs>
                              <w:tab w:val="center" w:pos="4536" w:leader="none"/>
                              <w:tab w:val="left" w:pos="5400" w:leader="none"/>
                              <w:tab w:val="right" w:pos="9072" w:leader="none"/>
                            </w:tabs>
                            <w:rPr>
                              <w:rStyle w:val="StrongEmphasis"/>
                              <w:b w:val="false"/>
                              <w:b w:val="false"/>
                              <w:sz w:val="20"/>
                              <w:szCs w:val="20"/>
                            </w:rPr>
                          </w:pPr>
                          <w:r>
                            <w:rPr>
                              <w:sz w:val="20"/>
                              <w:szCs w:val="20"/>
                            </w:rPr>
                            <w:t xml:space="preserve">Obec Vrchoslavice   </w:t>
                            <w:tab/>
                            <w:tab/>
                            <w:t xml:space="preserve">Telefon: </w:t>
                          </w:r>
                          <w:r>
                            <w:rPr>
                              <w:bCs/>
                              <w:sz w:val="20"/>
                              <w:szCs w:val="20"/>
                            </w:rPr>
                            <w:t xml:space="preserve">582 386 081 </w:t>
                          </w:r>
                        </w:p>
                        <w:p>
                          <w:pPr>
                            <w:pStyle w:val="Header"/>
                            <w:tabs>
                              <w:tab w:val="clear" w:pos="4536"/>
                              <w:tab w:val="clear" w:pos="9072"/>
                              <w:tab w:val="left" w:pos="5400" w:leader="none"/>
                            </w:tabs>
                            <w:rPr/>
                          </w:pPr>
                          <w:r>
                            <w:rPr>
                              <w:rStyle w:val="StrongEmphasis"/>
                              <w:b w:val="false"/>
                              <w:sz w:val="20"/>
                              <w:szCs w:val="20"/>
                            </w:rPr>
                            <w:t>Vrchoslavice 100</w:t>
                            <w:tab/>
                            <w:t>IČO: 00288942</w:t>
                          </w:r>
                        </w:p>
                        <w:p>
                          <w:pPr>
                            <w:pStyle w:val="Header"/>
                            <w:tabs>
                              <w:tab w:val="clear" w:pos="4536"/>
                              <w:tab w:val="clear" w:pos="9072"/>
                              <w:tab w:val="left" w:pos="5400" w:leader="none"/>
                            </w:tabs>
                            <w:rPr>
                              <w:rStyle w:val="StrongEmphasis"/>
                              <w:b w:val="false"/>
                              <w:b w:val="false"/>
                              <w:sz w:val="20"/>
                              <w:szCs w:val="20"/>
                            </w:rPr>
                          </w:pPr>
                          <w:r>
                            <w:rPr>
                              <w:rStyle w:val="StrongEmphasis"/>
                              <w:b w:val="false"/>
                              <w:sz w:val="20"/>
                              <w:szCs w:val="20"/>
                            </w:rPr>
                            <w:t xml:space="preserve">798 27 Vrchoslavice </w:t>
                            <w:tab/>
                            <w:t>E-mail:</w:t>
                          </w:r>
                          <w:r>
                            <w:rPr>
                              <w:rStyle w:val="StrongEmphasis"/>
                              <w:sz w:val="20"/>
                              <w:szCs w:val="20"/>
                            </w:rPr>
                            <w:t xml:space="preserve"> </w:t>
                          </w:r>
                          <w:r>
                            <w:rPr>
                              <w:bCs/>
                              <w:sz w:val="20"/>
                              <w:szCs w:val="20"/>
                            </w:rPr>
                            <w:t> obec@vrchoslavice.cz</w:t>
                          </w:r>
                        </w:p>
                        <w:p>
                          <w:pPr>
                            <w:pStyle w:val="Header"/>
                            <w:tabs>
                              <w:tab w:val="clear" w:pos="4536"/>
                              <w:tab w:val="clear" w:pos="9072"/>
                              <w:tab w:val="left" w:pos="5400" w:leader="none"/>
                            </w:tabs>
                            <w:rPr>
                              <w:sz w:val="20"/>
                              <w:szCs w:val="20"/>
                            </w:rPr>
                          </w:pPr>
                          <w:r>
                            <w:rPr>
                              <w:rStyle w:val="StrongEmphasis"/>
                              <w:b w:val="false"/>
                              <w:sz w:val="20"/>
                              <w:szCs w:val="20"/>
                            </w:rPr>
                            <w:t>Česká republika</w:t>
                            <w:tab/>
                            <w:t xml:space="preserve">Číslo účtu: </w:t>
                          </w:r>
                          <w:r>
                            <w:rPr>
                              <w:bCs/>
                              <w:sz w:val="20"/>
                              <w:szCs w:val="20"/>
                            </w:rPr>
                            <w:t>3020701/0100</w:t>
                          </w:r>
                        </w:p>
                        <w:p>
                          <w:pPr>
                            <w:pStyle w:val="Normal"/>
                            <w:rPr>
                              <w:sz w:val="20"/>
                              <w:szCs w:val="20"/>
                            </w:rPr>
                          </w:pPr>
                          <w:r>
                            <w:rPr>
                              <w:sz w:val="20"/>
                              <w:szCs w:val="20"/>
                            </w:rPr>
                          </w:r>
                        </w:p>
                      </w:txbxContent>
                    </wps:txbx>
                    <wps:bodyPr anchor="t" lIns="92710" tIns="46990" rIns="92710" bIns="46990">
                      <a:noAutofit/>
                    </wps:bodyPr>
                  </wps:wsp>
                </a:graphicData>
              </a:graphic>
            </wp:anchor>
          </w:drawing>
        </mc:Choice>
        <mc:Fallback>
          <w:pict>
            <v:rect fillcolor="#FFFFFF" style="position:absolute;rotation:-0;width:431.95pt;height:52.6pt;mso-wrap-distance-left:9.05pt;mso-wrap-distance-right:9.05pt;mso-wrap-distance-top:0pt;mso-wrap-distance-bottom:0pt;margin-top:-2.35pt;mso-position-vertical-relative:text;margin-left:54pt;mso-position-horizontal-relative:text">
              <v:textbox inset="0.101388888888889in,0.0513888888888889in,0.101388888888889in,0.0513888888888889in">
                <w:txbxContent>
                  <w:p>
                    <w:pPr>
                      <w:pStyle w:val="Header"/>
                      <w:tabs>
                        <w:tab w:val="center" w:pos="4536" w:leader="none"/>
                        <w:tab w:val="left" w:pos="5400" w:leader="none"/>
                        <w:tab w:val="right" w:pos="9072" w:leader="none"/>
                      </w:tabs>
                      <w:rPr>
                        <w:rStyle w:val="StrongEmphasis"/>
                        <w:b w:val="false"/>
                        <w:b w:val="false"/>
                        <w:sz w:val="20"/>
                        <w:szCs w:val="20"/>
                      </w:rPr>
                    </w:pPr>
                    <w:r>
                      <w:rPr>
                        <w:sz w:val="20"/>
                        <w:szCs w:val="20"/>
                      </w:rPr>
                      <w:t xml:space="preserve">Obec Vrchoslavice   </w:t>
                      <w:tab/>
                      <w:tab/>
                      <w:t xml:space="preserve">Telefon: </w:t>
                    </w:r>
                    <w:r>
                      <w:rPr>
                        <w:bCs/>
                        <w:sz w:val="20"/>
                        <w:szCs w:val="20"/>
                      </w:rPr>
                      <w:t xml:space="preserve">582 386 081 </w:t>
                    </w:r>
                  </w:p>
                  <w:p>
                    <w:pPr>
                      <w:pStyle w:val="Header"/>
                      <w:tabs>
                        <w:tab w:val="clear" w:pos="4536"/>
                        <w:tab w:val="clear" w:pos="9072"/>
                        <w:tab w:val="left" w:pos="5400" w:leader="none"/>
                      </w:tabs>
                      <w:rPr/>
                    </w:pPr>
                    <w:r>
                      <w:rPr>
                        <w:rStyle w:val="StrongEmphasis"/>
                        <w:b w:val="false"/>
                        <w:sz w:val="20"/>
                        <w:szCs w:val="20"/>
                      </w:rPr>
                      <w:t>Vrchoslavice 100</w:t>
                      <w:tab/>
                      <w:t>IČO: 00288942</w:t>
                    </w:r>
                  </w:p>
                  <w:p>
                    <w:pPr>
                      <w:pStyle w:val="Header"/>
                      <w:tabs>
                        <w:tab w:val="clear" w:pos="4536"/>
                        <w:tab w:val="clear" w:pos="9072"/>
                        <w:tab w:val="left" w:pos="5400" w:leader="none"/>
                      </w:tabs>
                      <w:rPr>
                        <w:rStyle w:val="StrongEmphasis"/>
                        <w:b w:val="false"/>
                        <w:b w:val="false"/>
                        <w:sz w:val="20"/>
                        <w:szCs w:val="20"/>
                      </w:rPr>
                    </w:pPr>
                    <w:r>
                      <w:rPr>
                        <w:rStyle w:val="StrongEmphasis"/>
                        <w:b w:val="false"/>
                        <w:sz w:val="20"/>
                        <w:szCs w:val="20"/>
                      </w:rPr>
                      <w:t xml:space="preserve">798 27 Vrchoslavice </w:t>
                      <w:tab/>
                      <w:t>E-mail:</w:t>
                    </w:r>
                    <w:r>
                      <w:rPr>
                        <w:rStyle w:val="StrongEmphasis"/>
                        <w:sz w:val="20"/>
                        <w:szCs w:val="20"/>
                      </w:rPr>
                      <w:t xml:space="preserve"> </w:t>
                    </w:r>
                    <w:r>
                      <w:rPr>
                        <w:bCs/>
                        <w:sz w:val="20"/>
                        <w:szCs w:val="20"/>
                      </w:rPr>
                      <w:t> obec@vrchoslavice.cz</w:t>
                    </w:r>
                  </w:p>
                  <w:p>
                    <w:pPr>
                      <w:pStyle w:val="Header"/>
                      <w:tabs>
                        <w:tab w:val="clear" w:pos="4536"/>
                        <w:tab w:val="clear" w:pos="9072"/>
                        <w:tab w:val="left" w:pos="5400" w:leader="none"/>
                      </w:tabs>
                      <w:rPr>
                        <w:sz w:val="20"/>
                        <w:szCs w:val="20"/>
                      </w:rPr>
                    </w:pPr>
                    <w:r>
                      <w:rPr>
                        <w:rStyle w:val="StrongEmphasis"/>
                        <w:b w:val="false"/>
                        <w:sz w:val="20"/>
                        <w:szCs w:val="20"/>
                      </w:rPr>
                      <w:t>Česká republika</w:t>
                      <w:tab/>
                      <w:t xml:space="preserve">Číslo účtu: </w:t>
                    </w:r>
                    <w:r>
                      <w:rPr>
                        <w:bCs/>
                        <w:sz w:val="20"/>
                        <w:szCs w:val="20"/>
                      </w:rPr>
                      <w:t>3020701/0100</w:t>
                    </w:r>
                  </w:p>
                  <w:p>
                    <w:pPr>
                      <w:pStyle w:val="Normal"/>
                      <w:rPr>
                        <w:sz w:val="20"/>
                        <w:szCs w:val="20"/>
                      </w:rPr>
                    </w:pPr>
                    <w:r>
                      <w:rPr>
                        <w:sz w:val="20"/>
                        <w:szCs w:val="20"/>
                      </w:rPr>
                    </w:r>
                  </w:p>
                </w:txbxContent>
              </v:textbox>
              <w10:wrap type="none"/>
            </v:rect>
          </w:pict>
        </mc:Fallback>
      </mc:AlternateContent>
    </w:r>
  </w:p>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0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76.95pt,0.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numPr>
        <w:ilvl w:val="0"/>
        <w:numId w:val="1"/>
      </w:numPr>
      <w:tabs>
        <w:tab w:val="clear" w:pos="708"/>
        <w:tab w:val="left" w:pos="426" w:leader="none"/>
      </w:tabs>
      <w:jc w:val="both"/>
      <w:outlineLvl w:val="0"/>
    </w:pPr>
    <w:rPr>
      <w:b/>
      <w:sz w:val="22"/>
      <w:szCs w:val="2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2"/>
      <w:szCs w:val="22"/>
      <w:u w:val="single"/>
      <w:lang w:val="cs-CZ" w:bidi="ar-SA"/>
    </w:rPr>
  </w:style>
  <w:style w:type="character" w:styleId="Zkladntext2Char">
    <w:name w:val="Základní text 2 Char"/>
    <w:qFormat/>
    <w:rPr>
      <w:rFonts w:eastAsia="SimSun;宋体"/>
      <w:sz w:val="24"/>
      <w:lang w:val="cs-CZ" w:bidi="ar-SA"/>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patChar">
    <w:name w:val="Zápatí Char"/>
    <w:qFormat/>
    <w:rPr>
      <w:sz w:val="24"/>
      <w:szCs w:val="24"/>
    </w:rPr>
  </w:style>
  <w:style w:type="character" w:styleId="Nadpis2Char">
    <w:name w:val="Nadpis 2 Char"/>
    <w:qFormat/>
    <w:rPr>
      <w:rFonts w:ascii="Arial" w:hAnsi="Arial" w:cs="Arial"/>
      <w:b/>
      <w:bCs/>
      <w:i/>
      <w:iCs/>
      <w:sz w:val="28"/>
      <w:szCs w:val="28"/>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outlineLvl w:val="0"/>
    </w:pPr>
    <w:rPr>
      <w:rFonts w:ascii="Arial" w:hAnsi="Arial" w:cs="Arial"/>
      <w:b/>
      <w:bCs/>
      <w:kern w:val="2"/>
      <w:sz w:val="32"/>
      <w:szCs w:val="32"/>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IndexHeading">
    <w:name w:val="Index Heading"/>
    <w:basedOn w:val="Nadpis"/>
    <w:pPr>
      <w:suppressLineNumbers/>
      <w:ind w:left="0" w:right="0" w:hanging="0"/>
    </w:pPr>
    <w:rPr>
      <w:b/>
      <w:bCs/>
      <w:sz w:val="32"/>
      <w:szCs w:val="32"/>
    </w:rPr>
  </w:style>
  <w:style w:type="paragraph" w:styleId="Hlavikaobsahu">
    <w:name w:val="Hlavička obsahu"/>
    <w:basedOn w:val="Heading1"/>
    <w:next w:val="Normal"/>
    <w:qFormat/>
    <w:pPr>
      <w:keepNext w:val="true"/>
      <w:keepLines/>
      <w:numPr>
        <w:ilvl w:val="0"/>
        <w:numId w:val="0"/>
      </w:numPr>
      <w:tabs>
        <w:tab w:val="clear" w:pos="426"/>
      </w:tabs>
      <w:spacing w:lineRule="auto" w:line="276" w:before="480" w:after="0"/>
      <w:ind w:left="0" w:right="0" w:hanging="0"/>
      <w:jc w:val="left"/>
      <w:outlineLvl w:val="9"/>
    </w:pPr>
    <w:rPr>
      <w:rFonts w:ascii="Cambria" w:hAnsi="Cambria" w:eastAsia="Times New Roman" w:cs="Times New Roman"/>
      <w:bCs/>
      <w:color w:val="365F91"/>
      <w:sz w:val="28"/>
      <w:szCs w:val="28"/>
      <w:u w:val="none"/>
    </w:rPr>
  </w:style>
  <w:style w:type="paragraph" w:styleId="Contents1">
    <w:name w:val="TOC 1"/>
    <w:basedOn w:val="Normal"/>
    <w:next w:val="Normal"/>
    <w:pPr>
      <w:tabs>
        <w:tab w:val="clear" w:pos="708"/>
        <w:tab w:val="left" w:pos="440" w:leader="none"/>
        <w:tab w:val="right" w:pos="9553" w:leader="dot"/>
      </w:tabs>
      <w:ind w:left="360" w:right="0" w:hanging="360"/>
    </w:pPr>
    <w:rPr/>
  </w:style>
  <w:style w:type="paragraph" w:styleId="Zkladntext21">
    <w:name w:val="Základní text 21"/>
    <w:basedOn w:val="Normal"/>
    <w:qFormat/>
    <w:pPr>
      <w:spacing w:lineRule="auto" w:line="480" w:before="0" w:after="120"/>
    </w:pPr>
    <w:rPr>
      <w:rFonts w:eastAsia="SimSun;宋体"/>
      <w:szCs w:val="20"/>
    </w:rPr>
  </w:style>
  <w:style w:type="paragraph" w:styleId="Dka">
    <w:name w:val="Řádka"/>
    <w:qFormat/>
    <w:pPr>
      <w:widowControl w:val="false"/>
      <w:suppressAutoHyphens w:val="true"/>
      <w:bidi w:val="0"/>
    </w:pPr>
    <w:rPr>
      <w:rFonts w:ascii="Sans EE" w:hAnsi="Sans EE" w:eastAsia="Times New Roman" w:cs="Sans EE"/>
      <w:b/>
      <w:color w:val="000000"/>
      <w:sz w:val="24"/>
      <w:szCs w:val="20"/>
      <w:lang w:val="cs-CZ" w:eastAsia="zh-CN" w:bidi="ar-SA"/>
    </w:rPr>
  </w:style>
  <w:style w:type="paragraph" w:styleId="Default1">
    <w:name w:val="default"/>
    <w:basedOn w:val="Normal"/>
    <w:qFormat/>
    <w:pPr>
      <w:autoSpaceDE w:val="false"/>
    </w:pPr>
    <w:rPr>
      <w:color w:val="000000"/>
    </w:rPr>
  </w:style>
  <w:style w:type="paragraph" w:styleId="Normlnweb">
    <w:name w:val="Normální (web)"/>
    <w:basedOn w:val="Normal"/>
    <w:qFormat/>
    <w:pPr/>
    <w:rPr/>
  </w:style>
  <w:style w:type="paragraph" w:styleId="Nzevzkona">
    <w:name w:val="název zákona"/>
    <w:basedOn w:val="Nadpis"/>
    <w:qFormat/>
    <w:pPr>
      <w:autoSpaceDE w:val="false"/>
      <w:spacing w:before="120" w:after="0"/>
      <w:outlineLvl w:val="9"/>
    </w:pPr>
    <w:rPr>
      <w:rFonts w:ascii="Times New Roman" w:hAnsi="Times New Roman" w:cs="Times New Roman"/>
      <w:bCs w:val="false"/>
      <w:kern w:val="0"/>
      <w:sz w:val="24"/>
      <w:szCs w:val="24"/>
    </w:rPr>
  </w:style>
  <w:style w:type="paragraph" w:styleId="Contents2">
    <w:name w:val="TOC 2"/>
    <w:basedOn w:val="Normal"/>
    <w:next w:val="Normal"/>
    <w:pPr>
      <w:numPr>
        <w:ilvl w:val="0"/>
        <w:numId w:val="2"/>
      </w:numPr>
      <w:tabs>
        <w:tab w:val="clear" w:pos="708"/>
        <w:tab w:val="left" w:pos="567" w:leader="none"/>
        <w:tab w:val="right" w:pos="10250" w:leader="dot"/>
      </w:tabs>
      <w:ind w:left="600" w:right="0" w:hanging="36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5:00Z</dcterms:created>
  <dc:creator>starosta</dc:creator>
  <dc:description/>
  <cp:keywords/>
  <dc:language>en-US</dc:language>
  <cp:lastModifiedBy>Tomas Zmeskal</cp:lastModifiedBy>
  <cp:lastPrinted>2024-05-13T18:27:00Z</cp:lastPrinted>
  <dcterms:modified xsi:type="dcterms:W3CDTF">2025-04-06T14:35:00Z</dcterms:modified>
  <cp:revision>3</cp:revision>
  <dc:subject/>
  <dc:title>USTAVUJÍCÍ  ZASEDÁNÍ  NOVĚ  ZVOLENÉHO  ZO  DNE  11</dc:title>
</cp:coreProperties>
</file>