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i/>
          <w:smallCaps/>
          <w:sz w:val="36"/>
          <w:szCs w:val="36"/>
        </w:rPr>
        <w:t>Usnesení ZO č.4</w:t>
      </w:r>
    </w:p>
    <w:p>
      <w:pPr>
        <w:pStyle w:val="Normal"/>
        <w:jc w:val="center"/>
        <w:rPr/>
      </w:pPr>
      <w:r>
        <w:rPr/>
        <w:t>konaného dne 4. 12. 2023 v 18:30 hod. na obecním úřa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Schválený program:</w:t>
      </w:r>
    </w:p>
    <w:p>
      <w:pPr>
        <w:pStyle w:val="Normal"/>
        <w:jc w:val="both"/>
        <w:rPr/>
      </w:pPr>
      <w:r>
        <w:rPr/>
        <w:t>Předsedající přednesl program jednání, s nímž byli všichni zastupitelé předem seznámeni dle jednacího řádu ob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3193083">
            <w:bookmarkStart w:id="0" w:name="_Hlk143784473"/>
            <w:bookmarkEnd w:id="0"/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hájení jednání a schválení programu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319308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dnání námitek proti zápisu z předešlého jednání ZO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319308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rola plnění usnesení z minulého zasedání ZO + zpráva finančního výboru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31930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dnání podání žádostí o dotace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319308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ecně závazné vyhlášky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319308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spěvek ZŠ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319308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mořádná odměna starostovi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319309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počtová opatření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319309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počet školy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319309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počet obce a rozpočty fondů na rok 2024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319309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válení oprávnění starosty žádat o dotace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3193094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ůzné</w:t>
            </w:r>
          </w:hyperlink>
        </w:p>
        <w:p>
          <w:pPr>
            <w:pStyle w:val="Contents2"/>
            <w:numPr>
              <w:ilvl w:val="0"/>
              <w:numId w:val="0"/>
            </w:numPr>
            <w:spacing w:lineRule="auto" w:line="276"/>
            <w:ind w:left="600" w:right="0" w:hanging="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3193095">
            <w:r>
              <w:rPr>
                <w:rStyle w:val="IndexLink"/>
                <w:lang w:val="en-US" w:eastAsia="en-US"/>
              </w:rPr>
              <w:t>a)  aktualizace cen za služby</w:t>
            </w:r>
          </w:hyperlink>
        </w:p>
        <w:p>
          <w:pPr>
            <w:pStyle w:val="Contents2"/>
            <w:numPr>
              <w:ilvl w:val="0"/>
              <w:numId w:val="0"/>
            </w:numPr>
            <w:spacing w:lineRule="auto" w:line="276"/>
            <w:ind w:left="600" w:right="0" w:hanging="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3193096">
            <w:r>
              <w:rPr>
                <w:rStyle w:val="IndexLink"/>
                <w:lang w:val="en-US" w:eastAsia="en-US"/>
              </w:rPr>
              <w:t>b)  pojistka obce</w:t>
            </w:r>
          </w:hyperlink>
        </w:p>
        <w:p>
          <w:pPr>
            <w:pStyle w:val="Contents2"/>
            <w:numPr>
              <w:ilvl w:val="0"/>
              <w:numId w:val="0"/>
            </w:numPr>
            <w:spacing w:lineRule="auto" w:line="276"/>
            <w:ind w:left="600" w:right="0" w:hanging="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3193097">
            <w:r>
              <w:rPr>
                <w:rStyle w:val="IndexLink"/>
                <w:lang w:val="en-US" w:eastAsia="en-US"/>
              </w:rPr>
              <w:t>c)  schválení veřejnoprávní smlouvy s TJ Sokol 1946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3193098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kuze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53193099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</w:r>
      <w:bookmarkStart w:id="1" w:name="_Hlk143784473"/>
      <w:bookmarkStart w:id="2" w:name="_Hlk143784473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snesení ZO 01/04/202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álilo program jednání ZO č. 4/2023.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vzalo na vědomí zprávu finančního výboru a zpráva je přílohou zápi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snesení ZO 02/04/2023:</w:t>
      </w:r>
    </w:p>
    <w:p>
      <w:pPr>
        <w:pStyle w:val="Normal"/>
        <w:jc w:val="both"/>
        <w:rPr/>
      </w:pPr>
      <w:r>
        <w:rPr>
          <w:b/>
        </w:rPr>
        <w:t xml:space="preserve">Zastupitelstvo obce pověřilo </w:t>
      </w:r>
      <w:r>
        <w:rPr>
          <w:b/>
          <w:bCs/>
        </w:rPr>
        <w:t>starostu přípravou žádosti o dotaci na vybudování DS ve stávající budově fary ve spolupráci s agenturou EU LEGAL ADVISORY, s.r.o., jednáním s arcidiecézí o odkupu objektu stávající fary s možností vypsání záměru na prodej stavební parcely pro stavbu nové fary místo objektu č.p.10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snesení ZO 03/04/2023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álilo Obecně závaznou vyhlášku obce Vrchoslavice, o stanovení obecního systému odpadového hospodářst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snesení ZO 04/04/2023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álilo Obecně závaznou vyhlášku obce Vrchoslavice,</w:t>
      </w:r>
      <w:r>
        <w:rPr/>
        <w:t xml:space="preserve"> </w:t>
      </w:r>
      <w:r>
        <w:rPr>
          <w:b/>
        </w:rPr>
        <w:t>o místním poplatku za obecní systém odpadového hospodářst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snesení ZO 05/04/2023:</w:t>
      </w:r>
    </w:p>
    <w:p>
      <w:pPr>
        <w:pStyle w:val="Normal"/>
        <w:jc w:val="both"/>
        <w:rPr/>
      </w:pPr>
      <w:r>
        <w:rPr>
          <w:b/>
        </w:rPr>
        <w:t>Zastupitelstvo obce schválilo Obecně závaznou vyhlášku obce Vrchoslavice,</w:t>
      </w:r>
      <w:r>
        <w:rPr/>
        <w:t xml:space="preserve"> </w:t>
      </w:r>
      <w:r>
        <w:rPr>
          <w:b/>
        </w:rPr>
        <w:t>o místním poplatku ze p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snesení ZO 06/04/2023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álilo navýšení příspěvku na letošní rok pro Základní školu a Mateřskou školu Vrchoslavice, okres Prostějov, příspěvkovou organizaci o 50.000,- Kč (tedy na 850.000,- Kč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snesení ZO 07/04/2023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</w:rPr>
        <w:t xml:space="preserve">Zastupitelstvo obce </w:t>
      </w:r>
      <w:r>
        <w:rPr>
          <w:b/>
          <w:bCs/>
        </w:rPr>
        <w:t xml:space="preserve">schválilo mimořádnou odměnu starostovi obce Dušanu Svozílkovi,  ve výši dvojnásobku odměny zastupitele  za mimořádný rozsah výkonu jeho funkce při přípravě projektu „Obec přátelská rodině a seniorům“ a úspěšně realizovaném projektu Vesnice roku. </w:t>
      </w:r>
      <w:r>
        <w:rPr>
          <w:b/>
          <w:bCs/>
          <w:color w:val="000000"/>
          <w:shd w:fill="FFFFFF" w:val="clear"/>
        </w:rPr>
        <w:t>Výplata mimořádné odměny bude provedena současně se mzdou za měsíc listopad 20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snesení ZO 08/04/2023:</w:t>
      </w:r>
    </w:p>
    <w:p>
      <w:pPr>
        <w:pStyle w:val="Normal"/>
        <w:jc w:val="both"/>
        <w:rPr/>
      </w:pPr>
      <w:r>
        <w:rPr>
          <w:b/>
        </w:rPr>
        <w:t xml:space="preserve">Zastupitelstvo obce schválilo rozpočtové opatření č.15. </w:t>
      </w:r>
    </w:p>
    <w:p>
      <w:pPr>
        <w:pStyle w:val="Normal"/>
        <w:jc w:val="both"/>
        <w:rPr>
          <w:b/>
          <w:b/>
        </w:rPr>
      </w:pPr>
      <w:r>
        <w:rPr>
          <w:b/>
        </w:rPr>
        <w:t>ZO bere na vědomí RO 11, RO 12, RO 13 a RO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snesení ZO 09/04/2023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astupitelstvo obce schválilo rozpočet Základní školy a Mateřské školy, Vrchoslavice, okres Prostějov, příspěvkové organizace, kdy příspěvek od obce činí 885 tis.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ZO 10/04/2023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schválilo rozpočet obce pro rok 2024 na straně příjmů 19.572.729 Kč na straně výdajů </w:t>
      </w:r>
      <w:r>
        <w:rPr>
          <w:b/>
          <w:bCs/>
        </w:rPr>
        <w:t>24 072 729</w:t>
      </w:r>
      <w:r>
        <w:rPr/>
        <w:t xml:space="preserve"> </w:t>
      </w:r>
      <w:r>
        <w:rPr>
          <w:b/>
        </w:rPr>
        <w:t xml:space="preserve">Kč a financování 4.500.000 Kč a rozpočty fondů na rok 2024, tak jak byly navrženy na rok 2024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snesení ZO 11/04/2023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astupitelstvo obce schválilo přihlásit v roce 2024 obec Vrchoslavice do soutěže Vesnice roku v programu obnovy venko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ZO 12/04/2023  </w:t>
      </w:r>
    </w:p>
    <w:p>
      <w:pPr>
        <w:pStyle w:val="Normal"/>
        <w:jc w:val="both"/>
        <w:rPr/>
      </w:pPr>
      <w:r>
        <w:rPr>
          <w:b/>
        </w:rPr>
        <w:t xml:space="preserve">Zastupitelstvo obce schválilo </w:t>
      </w:r>
      <w:r>
        <w:rPr>
          <w:b/>
          <w:bCs/>
        </w:rPr>
        <w:t>a pověřilo starostu obce žádat za obec Vrchoslavice o dotace: Olomouckého kraje, včetně dotací POV, o dotace z MMR, MŠMT, MAS, z jednotlivých státních fondů, ministerstev či jednotlivých dotací z Evropské unie, o dotaci z MPSV v soutěži obec přátelská rodině a seniorům 20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Usnesení ZO 13/04/2023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schválilo navýšení poplatků a ce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mocná práce obecního zaměstnance </w:t>
        <w:tab/>
        <w:tab/>
        <w:t>200Kč/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lášení rozhlasem </w:t>
        <w:tab/>
        <w:tab/>
        <w:tab/>
        <w:tab/>
        <w:tab/>
        <w:t xml:space="preserve">  50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rava obecním autem </w:t>
        <w:tab/>
        <w:tab/>
        <w:tab/>
        <w:tab/>
        <w:t xml:space="preserve">  25 Kč/km</w:t>
      </w:r>
    </w:p>
    <w:p>
      <w:pPr>
        <w:pStyle w:val="Normal"/>
        <w:jc w:val="both"/>
        <w:rPr/>
      </w:pPr>
      <w:r>
        <w:rPr>
          <w:b/>
          <w:bCs/>
        </w:rPr>
        <w:t xml:space="preserve">Práce obecním traktorem </w:t>
        <w:tab/>
        <w:tab/>
        <w:tab/>
        <w:tab/>
        <w:t xml:space="preserve"> 400 Kč/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nájem areálu Zamlýní: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Místní organizace – zábavné a sportovní akce</w:t>
        <w:tab/>
        <w:t>zdarma</w:t>
        <w:tab/>
        <w:tab/>
        <w:tab/>
        <w:tab/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Místní organizace – soukromé akce</w:t>
        <w:tab/>
        <w:tab/>
        <w:tab/>
        <w:t>1500Kč/den vč energie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Občané obce - soukromé akce</w:t>
        <w:tab/>
        <w:tab/>
        <w:tab/>
        <w:t xml:space="preserve">1500Kč/den vč energie 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Místní organizace - akce komerčního charakteru </w:t>
        <w:tab/>
        <w:t>1500Kč/den vč energie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Soukromé akce</w:t>
        <w:tab/>
        <w:tab/>
        <w:tab/>
        <w:tab/>
        <w:tab/>
        <w:t>1500Kč/den vč energie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Akce komerčního charakteru – cizí </w:t>
        <w:tab/>
        <w:tab/>
        <w:tab/>
        <w:t>5500Kč/den vč energi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ZO 14/04/2023  </w:t>
      </w:r>
    </w:p>
    <w:p>
      <w:pPr>
        <w:pStyle w:val="Normal"/>
        <w:jc w:val="both"/>
        <w:rPr/>
      </w:pPr>
      <w:r>
        <w:rPr>
          <w:b/>
        </w:rPr>
        <w:t xml:space="preserve">Zastupitelstvo obce schválilo </w:t>
      </w:r>
      <w:r>
        <w:rPr>
          <w:b/>
          <w:bCs/>
        </w:rPr>
        <w:t>vypovědět stávající pojistnou smlouvu obce na pojištění majetku a odpovědnosti a pověřilo starostu podpisem nové smlouvy s pojišťovnou, která dá výhodnější nabíd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snesení ZO 15/04/2023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álilo veřejnoprávní smlouvu s TJ Sokol Vrchoslavice 1946 na příspěvek na spolufinancování dotace z Olomouckého kraje na opravu tribuny ve výši 46.000 Kč a poskytnutí příspěvku žádajícímu spolku ve stejné výš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highlight w:val="yellow"/>
        </w:rPr>
      </w:pPr>
      <w:r>
        <w:rPr/>
        <w:t>Ve Vrchoslavicích dne  6. 12. 202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05pt" to="18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8509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7pt" to="45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starosta obce            </w:t>
        <w:tab/>
        <w:tab/>
        <w:tab/>
        <w:tab/>
        <w:tab/>
        <w:tab/>
        <w:t>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74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ans E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2"/>
      <w:szCs w:val="22"/>
      <w:u w:val="single"/>
      <w:lang w:val="cs-CZ" w:bidi="ar-SA"/>
    </w:rPr>
  </w:style>
  <w:style w:type="character" w:styleId="Zkladntext2Char">
    <w:name w:val="Základní text 2 Char"/>
    <w:qFormat/>
    <w:rPr>
      <w:rFonts w:eastAsia="SimSun;宋体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26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553" w:leader="dot"/>
      </w:tabs>
      <w:ind w:left="360" w:right="0" w:hanging="36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rFonts w:eastAsia="SimSun;宋体"/>
      <w:szCs w:val="20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Sans EE" w:hAnsi="Sans EE" w:eastAsia="Times New Roman" w:cs="Sans EE"/>
      <w:b/>
      <w:color w:val="000000"/>
      <w:sz w:val="24"/>
      <w:szCs w:val="20"/>
      <w:lang w:val="cs-CZ" w:eastAsia="zh-CN" w:bidi="ar-SA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Normlnweb">
    <w:name w:val="Normální (web)"/>
    <w:basedOn w:val="Normal"/>
    <w:qFormat/>
    <w:pPr/>
    <w:rPr/>
  </w:style>
  <w:style w:type="paragraph" w:styleId="Nzevzkona">
    <w:name w:val="název zákona"/>
    <w:basedOn w:val="Nadpis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567" w:leader="none"/>
        <w:tab w:val="right" w:pos="10250" w:leader="dot"/>
      </w:tabs>
      <w:ind w:left="600" w:right="0" w:hanging="3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12:00Z</dcterms:created>
  <dc:creator>starosta</dc:creator>
  <dc:description/>
  <cp:keywords/>
  <dc:language>en-US</dc:language>
  <cp:lastModifiedBy>Tomas Zmeskal</cp:lastModifiedBy>
  <cp:lastPrinted>2023-12-04T17:03:00Z</cp:lastPrinted>
  <dcterms:modified xsi:type="dcterms:W3CDTF">2025-04-06T13:23:00Z</dcterms:modified>
  <cp:revision>3</cp:revision>
  <dc:subject/>
  <dc:title>USTAVUJÍCÍ  ZASEDÁNÍ  NOVĚ  ZVOLENÉHO  ZO  DNE  11</dc:title>
</cp:coreProperties>
</file>