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Usnesení ZO č. 1</w:t>
      </w:r>
    </w:p>
    <w:p>
      <w:pPr>
        <w:pStyle w:val="Normal"/>
        <w:jc w:val="center"/>
        <w:rPr/>
      </w:pPr>
      <w:r>
        <w:rPr/>
        <w:t>konaného dne 23. 1. 2024 v 18:00 hod. na obecním úřadu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Schválený program:</w:t>
      </w:r>
    </w:p>
    <w:p>
      <w:pPr>
        <w:pStyle w:val="Normal"/>
        <w:spacing w:lineRule="auto" w:line="276"/>
        <w:jc w:val="both"/>
        <w:rPr/>
      </w:pPr>
      <w:r>
        <w:rPr/>
        <w:t>Předsedající přednesl program jednání, s nímž byli všichni zastupitelé předem seznámeni dle jednacího řádu ob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923163">
            <w:bookmarkStart w:id="0" w:name="_Hlk143784473"/>
            <w:bookmarkEnd w:id="0"/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hájení jednání a schválení programu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692316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dnání námitek proti zápisu z předešlého jednání ZO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692316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plnění usnesení z minulého zasedání ZO + zpráva finančního výboru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692316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hoda o účasti na auditu FFC v Olomouckém kraji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692316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o přípravě projektu na dětskou skupinu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692316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ahnění rybníku Lopaťák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692316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měna neuvolněným zastupitelům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692317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čtová opatření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692317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</w:r>
          </w:hyperlink>
        </w:p>
        <w:p>
          <w:pPr>
            <w:pStyle w:val="Contents2"/>
            <w:numPr>
              <w:ilvl w:val="0"/>
              <w:numId w:val="2"/>
            </w:numPr>
            <w:spacing w:lineRule="auto" w:line="276"/>
            <w:ind w:left="600" w:right="0" w:hanging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6923172"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Úklid a prodej dřeva</w:t>
            </w:r>
          </w:hyperlink>
        </w:p>
        <w:p>
          <w:pPr>
            <w:pStyle w:val="Contents2"/>
            <w:numPr>
              <w:ilvl w:val="0"/>
              <w:numId w:val="2"/>
            </w:numPr>
            <w:spacing w:lineRule="auto" w:line="276"/>
            <w:ind w:left="600" w:right="0" w:hanging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6923173">
            <w:r>
              <w:rPr>
                <w:rStyle w:val="IndexLink"/>
                <w:lang w:val="en-US" w:eastAsia="en-US"/>
              </w:rPr>
              <w:t>Kácení líp na p.č. 808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692317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kuz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6923175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  <w:bookmarkStart w:id="1" w:name="_Hlk143784473"/>
      <w:bookmarkStart w:id="2" w:name="_Hlk143784473"/>
      <w:bookmarkEnd w:id="2"/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Usnesení ZO 01/01/2024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stupitelstvo obce schválilo program jednání ZO č. 1/2024.</w:t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2/01/202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schválilo uzavření Dohody o účasti na auditu Family friendly community mezi Olomouckým krajem a obcí Vrchoslavice, jejíž návrh je přílohou k zápis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vzalo na vědomí průběh příprav žádosti o dotaci na dětskou skupin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vzalo na vědomí průběh odbahnění rybníku Lopaťák.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3/01/2024:</w:t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</w:rPr>
        <w:t>Zastupitelstvo obce schválilo odměnu místostarostce v souladu se zákonem o obcích ve výši 32.283,- Kč s platností od 1. 2. 2024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O bere na vědomí RO 16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4/01/2024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Zastupitelstvo obce schválilo prodej dřeva tvrdé 1400 Kč/m, měkké 800Kč/m a směs tvrdé a měkké 1000Kč/m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bere na vědomí, že v případě kompletního úklidu popadaných stromů a větví si občané berou dřevo za odvoz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Usnesení ZO 05/01/2024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astupitelstvo obce schválilo pokácení dvou líp na p. č. 808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76"/>
        <w:rPr>
          <w:highlight w:val="yellow"/>
        </w:rPr>
      </w:pPr>
      <w:r>
        <w:rPr/>
        <w:t>Ve Vrchoslavicích, dne 24. 1. 2024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05pt" to="18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7pt" to="45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arosta obce            </w:t>
        <w:tab/>
        <w:tab/>
        <w:tab/>
        <w:tab/>
        <w:tab/>
        <w:t>místo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ans 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  <w:szCs w:val="22"/>
      <w:u w:val="single"/>
      <w:lang w:val="cs-CZ" w:bidi="ar-SA"/>
    </w:rPr>
  </w:style>
  <w:style w:type="character" w:styleId="Zkladntext2Char">
    <w:name w:val="Základní text 2 Char"/>
    <w:qFormat/>
    <w:rPr>
      <w:rFonts w:eastAsia="SimSun;宋体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53" w:leader="dot"/>
      </w:tabs>
      <w:ind w:left="360" w:right="0" w:hanging="36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eastAsia="SimSun;宋体"/>
      <w:szCs w:val="20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Sans EE" w:hAnsi="Sans EE" w:eastAsia="Times New Roman" w:cs="Sans EE"/>
      <w:b/>
      <w:color w:val="000000"/>
      <w:sz w:val="24"/>
      <w:szCs w:val="20"/>
      <w:lang w:val="cs-CZ" w:eastAsia="zh-CN" w:bidi="ar-SA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Nzevzkona">
    <w:name w:val="název zákona"/>
    <w:basedOn w:val="Nadpis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  <w:tab w:val="right" w:pos="10250" w:leader="dot"/>
      </w:tabs>
      <w:ind w:left="600" w:right="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2:00Z</dcterms:created>
  <dc:creator>starosta</dc:creator>
  <dc:description/>
  <cp:keywords/>
  <dc:language>en-US</dc:language>
  <cp:lastModifiedBy>Martina Bartošková</cp:lastModifiedBy>
  <cp:lastPrinted>2024-01-23T18:39:00Z</cp:lastPrinted>
  <dcterms:modified xsi:type="dcterms:W3CDTF">2025-03-19T13:16:00Z</dcterms:modified>
  <cp:revision>5</cp:revision>
  <dc:subject/>
  <dc:title>USTAVUJÍCÍ  ZASEDÁNÍ  NOVĚ  ZVOLENÉHO  ZO  DNE  11</dc:title>
</cp:coreProperties>
</file>